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ślenice, dnia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.</w:t>
      </w:r>
    </w:p>
    <w:p>
      <w:pPr>
        <w:pStyle w:val="Normal"/>
        <w:tabs>
          <w:tab w:val="clear" w:pos="709"/>
          <w:tab w:val="left" w:pos="22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/NIP: 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: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63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Burmistrz Miasta i Gminy Myślenice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Rynek 8/9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32-400 Myślenic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Wnios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o udzielenie ulgi inwestycyjnej w podatku rol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Zwracam się z prośbą o przyznanie ulgi inwestycyjnej w podatku rolnym z tytułu wydatków poniesionych na: (zaznaczyć właściw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076378919"/>
      <w:bookmarkStart w:id="1" w:name="__Fieldmark__0_107637891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udowę budynków inwentarskich służących do chowu, hodowli i utrzymywania zwierząt gospodarski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076378919"/>
      <w:bookmarkStart w:id="3" w:name="__Fieldmark__1_1076378919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ernizację budynków inwentarskich służących do chowu, hodowli i utrzymywania zwierząt gospodarskich;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076378919"/>
      <w:bookmarkStart w:id="5" w:name="__Fieldmark__2_1076378919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udowę obiektów służących ochronie środowiska;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076378919"/>
      <w:bookmarkStart w:id="7" w:name="__Fieldmark__3_1076378919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ernizację obiektów służących ochronie środowisk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076378919"/>
      <w:bookmarkStart w:id="9" w:name="__Fieldmark__4_1076378919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kup i zainstalowa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076378919"/>
      <w:bookmarkStart w:id="11" w:name="__Fieldmark__5_1076378919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szczowni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1076378919"/>
      <w:bookmarkStart w:id="13" w:name="__Fieldmark__6_1076378919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rządzeń melioracyjnych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1076378919"/>
      <w:bookmarkStart w:id="15" w:name="__Fieldmark__7_1076378919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rządzeń zaopatrzenia gospodarstwa w wodę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1076378919"/>
      <w:bookmarkStart w:id="17" w:name="__Fieldmark__8_1076378919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rządzeń do wykorzystywania na cele produkcyjne naturalnych źródeł energii (wiatru, biogazu, słońca, spadku wód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ykonanych prac: 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ozpoczęcia inwestycji: ……………………………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Termin zakończenia inwestycji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1076378919"/>
      <w:bookmarkStart w:id="19" w:name="__Fieldmark__9_1076378919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zestawienie poniesionych wydatków inwestycyj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1076378919"/>
      <w:bookmarkStart w:id="21" w:name="__Fieldmark__10_1076378919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rachunki lub ich uwierzytelnione odpisy, stwierdzające wysokość wydat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1076378919"/>
      <w:bookmarkStart w:id="23" w:name="__Fieldmark__11_1076378919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ormularz informacji przedstawianych przy ubieganiu się o pomoc w rolnictwie lub rybołówstwie inną niż pomoc de minimis w rolnictwie lub rybołówst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a wypełnienia wniosku     </w:t>
        <w:tab/>
        <w:tab/>
        <w:tab/>
        <w:tab/>
        <w:tab/>
        <w:t>czytelny podpis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zh-CN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1076378919"/>
      <w:bookmarkStart w:id="25" w:name="__Fieldmark__12_1076378919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Oświadczam, że wydatki te nie zostały sfinansowane w całości lub części z udziałem środków publicznych. Wydatkowałem jedynie własne środki finansow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oświadczam, że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1076378919"/>
      <w:bookmarkStart w:id="27" w:name="__Fieldmark__13_1076378919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jestem podatnikiem podatku VAT i nie mam prawa do odzyskania podatku związanego </w:t>
        <w:br/>
        <w:t xml:space="preserve">z zakupem towarów poprzez odliczenie go od podatku należnego, dlatego w załączonym zestawieniu poniesionych wydatków inwestycyjnych uwzględniono wynikającą z rachunków (faktur) kwotę </w:t>
        <w:br/>
        <w:t>z podatkiem VAT (kwota brutto).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1076378919"/>
      <w:bookmarkStart w:id="29" w:name="__Fieldmark__14_1076378919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m podatnikiem podatku VAT, a zatem mam prawo do odzyskania podatku związanego </w:t>
        <w:br/>
        <w:t>z zakupem towarów poprzez odliczenie go od podatku należnego, dlatego w załączonym zestawieniu poniesionych wydatków inwestycyjnych uwzględniono wynikającą z rachunków (faktur) kwotę bez podatku VAT (kwota netto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wyższe dane są zgodne ze stanem faktycznym oraz zostałem uprzedzony/a </w:t>
        <w:br/>
        <w:t xml:space="preserve">o odpowiedzialności karnej z art. 233 § l k.k. wg którego, „Kto, składając zeznanie mające służyć </w:t>
        <w:br/>
        <w:t>za dowód w postępowaniu sądowym lub w innym postępowaniu prowadzonym na podstawie ustawy, zeznaje nieprawdę lub zataja prawdę, podlega karze pozbawienia wolności od 6 miesięcy do lat 8".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29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a wypełnienia wniosku     </w:t>
        <w:tab/>
        <w:tab/>
        <w:tab/>
        <w:tab/>
        <w:tab/>
        <w:t>czytelny podpis</w:t>
      </w:r>
    </w:p>
    <w:sectPr>
      <w:footerReference w:type="default" r:id="rId2"/>
      <w:type w:val="nextPage"/>
      <w:pgSz w:w="11906" w:h="16838"/>
      <w:pgMar w:left="851" w:right="851" w:gutter="0" w:header="0" w:top="1276" w:footer="1178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35:00Z</dcterms:created>
  <dc:creator>Magdalena Łabędzka</dc:creator>
  <dc:description/>
  <cp:keywords/>
  <dc:language>en-US</dc:language>
  <cp:lastModifiedBy>Beata Baran</cp:lastModifiedBy>
  <cp:lastPrinted>2021-04-26T08:23:00Z</cp:lastPrinted>
  <dcterms:modified xsi:type="dcterms:W3CDTF">2021-04-26T07:26:00Z</dcterms:modified>
  <cp:revision>7</cp:revision>
  <dc:subject/>
  <dc:title>Wniosek</dc:title>
</cp:coreProperties>
</file>