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miejscowość i 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ESEL 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lefon kontaktowy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otwierdzenie przez Burmistrza Myślenic zawarcia umów dzierżawy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tórych mowa w art. 28 ust. 4 pkt 1 i art. 38 pkt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tawy z dnia 20 grudnia 1990 r. o ubezpieczeniu społecznym rolnik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potwierdzenie zawarcia umowy dzierżawy zawartej w tryb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▢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rt. 28 ust. 4 pkt 1 ustawy z dnia 20 grudnia 1990 o ubezpieczeniu społecznym rolników (Dz. U. z 2024.r., poz. 90 ze zm.) 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▢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rt. 38 pkt 1 ustawy z dnia 20 grudnia 1990 o ubezpieczeniu społecznym rolników (Dz. U. z 2024 r., poz. 90 ze zm.) 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zaznaczyć właści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yginał umowy dzierżawy będącej przedmiotem wnios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wnioskodawcy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cj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Odbioru potwierdzonej umowy dzierżawy dokonuje osobiście wnioskodawca lub osoba posiadająca pisemne pełnomocnictwo do odbioru. Pełnomocnik dołącza do akt dokument pełnomocnictwa. </w:t>
      </w:r>
      <w:bookmarkStart w:id="0" w:name="__DdeLink__694_3487825502"/>
      <w:r>
        <w:rPr>
          <w:b/>
          <w:bCs/>
          <w:i/>
          <w:iCs/>
          <w:sz w:val="16"/>
          <w:szCs w:val="16"/>
        </w:rPr>
        <w:t>Dokument stwierdzający udzielenie pełnomocnictwa podlega opłacie skarbowej                       w wysokości 17,00 zł.</w:t>
      </w:r>
      <w:bookmarkEnd w:id="0"/>
      <w:r>
        <w:rPr>
          <w:sz w:val="16"/>
          <w:szCs w:val="16"/>
        </w:rPr>
        <w:t xml:space="preserve"> Zwolnienie z opłaty skarbowej przysługuje jeżeli pełnomocnictwo udzielone jest małżonkowi, wstępnemu (rodzic, dziadek), zstępnemu (dziecko, wnuk, prawnuk) lub rodzeństwu oraz pełnomocnictwo poświadczone notarialnie  lub przez uprawniony organ, do odbioru dokumentów.</w:t>
      </w:r>
    </w:p>
    <w:p>
      <w:pPr>
        <w:pStyle w:val="Normal"/>
        <w:jc w:val="both"/>
        <w:rPr/>
      </w:pPr>
      <w:r>
        <w:rPr>
          <w:sz w:val="16"/>
          <w:szCs w:val="16"/>
        </w:rPr>
        <w:t>2.Opłatę skarbową należy wnieść w kasie Urzędu Miejskiego w Myślenicach lub na rachunek bankow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ank Spółdzielczy w Wieliczce  nr 9186190006002000016665000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Potwierdzona umowa dzierżawy może zostać wysłana na wskazany adres, wyłącznie na podstawie żądania wnioskodawcy.</w:t>
      </w:r>
    </w:p>
    <w:p>
      <w:pPr>
        <w:pStyle w:val="Normal"/>
        <w:jc w:val="both"/>
        <w:rPr/>
      </w:pPr>
      <w:r>
        <w:rPr>
          <w:sz w:val="16"/>
          <w:szCs w:val="16"/>
        </w:rPr>
        <w:t>4.Odbiór potwierdzonej umowy dzierżawy następuje na sali obsługi Urzędu Miasta w Myślenicach w terminie do 7 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Za dokonanie czynności potwierdzenia umowy dzierżawy nie pobiera się opłaty skarbow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Calibri" w:hAnsi="Calibri"/>
          <w:b/>
          <w:bCs/>
          <w:sz w:val="18"/>
          <w:szCs w:val="18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Calibri" w:hAnsi="Calibri"/>
          <w:b/>
          <w:bCs/>
          <w:sz w:val="18"/>
          <w:szCs w:val="18"/>
        </w:rPr>
        <w:t xml:space="preserve">W dniu 25 maja 2018 r. wchodzi w życie Rozporządzenie Parlamentu Europejskiego i Rady (UE) 2016/679 z dnia 27 kwietnia 2016 r. w sprawie ochrony osób fizycznych w związku z przetwarzaniem danych osobowych i w sprawie swobodnego przepływu takich danych oraz uchylenia dyrektywy 95/46/WE (zwane w skrócie RODO). </w:t>
      </w:r>
    </w:p>
    <w:p>
      <w:pPr>
        <w:pStyle w:val="Normal"/>
        <w:spacing w:before="0" w:after="20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Urząd Gminy w Myślenicach realizując zadania publiczne na rzecz i w interesie mieszkańców gminy  przetwarza dane osobowe osób fizycznych. Realizując podstawową zasadę RODO polegającą na rzetelności i przejrzystości przetwarzania danych osobowych informuje, że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 xml:space="preserve">Administratorem Pani/Pana danych osobowych jest: Burmistrz Miasta i Gminy w Myślenicach, którego siedzibą jest Urząd Gminy w Myślenicach, Rynek 8/9, 32-400 Myślenice. 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Inspektorem ochrony danych w Urzędzie Gminy w Myślenicach jest Pan Krzysztof Dybeł. Dane kontaktowe: Rynek 8/9, 32-400 Myślenice tel. 500512636. </w:t>
      </w:r>
      <w:r>
        <w:rPr>
          <w:rFonts w:eastAsia="Calibri" w:cs="Times New Roman" w:ascii="Calibri" w:hAnsi="Calibri"/>
          <w:sz w:val="18"/>
          <w:szCs w:val="18"/>
        </w:rPr>
        <w:t>W razie wątpliwości lub pytań związanych z przetwarzaniem Pani/Pana danych osobowych – prosimy o kontakt telefoniczny lub osobisty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 xml:space="preserve">Pani/Pana dane osobowe są przetwarzane jedynie wówczas gdy Urząd Gminy posiada podstawę prawną ich przetwarzania. Tą podstawą, zgodnie z art. 6 RODO może być: 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aństwa zgoda lub;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niezbędność przetwarzania dla zawarcia lub wykonania z Panią/Panem umowy lub;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contextualSpacing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wypełnienie obowiązku, nałożonego przepisem prawa na Urząd Gminy lub;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niezbędność dla ochrony Pani/Pana żywotnych interesów lub;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niezbędność do wykonania zadania realizowanego przez Urząd Gminy w interesie publicznym lub w ramach sprawowania władzy publicznej.</w:t>
      </w:r>
    </w:p>
    <w:p>
      <w:pPr>
        <w:pStyle w:val="Normal"/>
        <w:spacing w:before="0" w:after="6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aństwa dane wrażliwe będą przetwarzane na podstawie art. 9 ust 2a,b,c,g,h,j RODO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Państwa dane osobowe będą przetwarzane jedynie w ściśle określonym celu, o którym będziemy informować, przy pozyskiwaniu danych osobowych (z wyłączeniem sytuacji, w których przepis prawa polskiego zwalnia Urząd Gminy od obowiązku informacyjnego)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Odbiorcami Pani/Pana danych osobowych mogą być osoby lub podmioty upoważnione na podstawie przepisów prawa, które reguluje cel przetwarzania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zekazywanie danych osobowych do państwa trzeciego (spoza obszaru UE) może odbywać się zgodnie z ogólnym rozporządzeniem o ochronie danych osobowych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Pani/Pana dane osobowe będą przechowywane przez okres określony w Rozporządzeniu Prezesa Rady Ministrów z dnia                   18 stycznia 2011 r. w sprawie instrukcji kancelaryjnej, jednolitych rzeczowych wykazów akt oraz instrukcji w sprawie organizacji                i zakresu działania archiwów zakładowych oraz innych przepisów prawa oraz wewnętrznych regulaminów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W związku z tym, iż przetwarzamy Pana/Pani dane osobowe, co do zasady przysługują Pani/Panu następujące prawa: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potwierdzenia przetwarzania danych osobowych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stępu do treści swoich danych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informacji o przetwarzanych danych osobowych, określonych w art. 15 ust. 1 RODO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prawo do sprostowania nieprawidłowych oraz uzupełnienia niekompletnych danych osobowych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bycia zapomnianym, w sytuacji gdy przetwarzanie nie wynika z obowiązku prawnego Urzędu oraz wykonywania zadań publicznych lub sprawowania władzy publicznej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ograniczenia przetwarzania danych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przenoszenia danych innemu administratorowi (jeżeli przetwarzanie opiera się na podstawie Pani/Pana zgody             lub w związku z zawarciem z Panią/Panem umowy)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prawo do sprzeciwu wobec przetwarzania Pani/Pana danych osobowych, w związku ze szczególną Pani/Pana sytuacją (prawo to przysługuje wówczas gdy Urząd Gminy przetwarza Pani/Pana dane w związku z realizacją zadania publicznego);</w:t>
      </w:r>
    </w:p>
    <w:p>
      <w:pPr>
        <w:pStyle w:val="Normal"/>
        <w:numPr>
          <w:ilvl w:val="0"/>
          <w:numId w:val="3"/>
        </w:numPr>
        <w:spacing w:before="0" w:after="60"/>
        <w:ind w:left="567" w:hanging="283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rawo do cofnięcia zgody w dowolnym momencie bez wpływu na zgodność z prawem przetwarzania, którego dokonano                na podstawie zgody przed jej cofnięciem.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Calibri" w:hAnsi="Calibri"/>
          <w:sz w:val="18"/>
          <w:szCs w:val="18"/>
        </w:rPr>
        <w:t>Wnioski dotyczące praw związanych z przetwarzaniem Pani/Pana danych osobowych, można składać w Urzędzie Gminy                              w Myślenicach  osobiście, pocztą, faxem lub drogą mailową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Jeśli Państwo uznacie, że przetwarzanie przez Urząd Gminy 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Podawanie przez Panią/Pana danych osobowych może być wymogiem ustawowym, warunkiem zawarcia umowy                       lub dobrowolne.</w:t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39370</wp:posOffset>
                </wp:positionV>
                <wp:extent cx="6629400" cy="895350"/>
                <wp:effectExtent l="5080" t="5080" r="5080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-31.1pt;margin-top:3.1pt;width:521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39370</wp:posOffset>
                </wp:positionV>
                <wp:extent cx="66294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świadczam, że zapoznałem/am się z klauzulą informacyjną dotyczącą ochrony danych osobowych w Urzędzie Miasta i Gminy w Myślenicach.</w:t>
                            </w:r>
                          </w:p>
                          <w:p>
                            <w:pPr>
                              <w:pStyle w:val="Zawartoramki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.…………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.5pt;mso-wrap-distance-left:0pt;mso-wrap-distance-right:0pt;mso-wrap-distance-top:0pt;mso-wrap-distance-bottom:0pt;margin-top:3.1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świadczam, że zapoznałem/am się z klauzulą informacyjną dotyczącą ochrony danych osobowych w Urzędzie Miasta i Gminy w Myślenicach.</w:t>
                      </w:r>
                    </w:p>
                    <w:p>
                      <w:pPr>
                        <w:pStyle w:val="Zawartoramki"/>
                        <w:spacing w:before="0" w:after="60"/>
                        <w:jc w:val="both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Zawartoramki"/>
                        <w:ind w:left="354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.…………………………………………………..</w:t>
                      </w:r>
                    </w:p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8:00Z</dcterms:created>
  <dc:creator/>
  <dc:description/>
  <cp:keywords/>
  <dc:language>en-US</dc:language>
  <cp:lastModifiedBy>Beata Baran</cp:lastModifiedBy>
  <cp:lastPrinted>2020-09-16T11:41:00Z</cp:lastPrinted>
  <dcterms:modified xsi:type="dcterms:W3CDTF">2024-06-20T08:16:00Z</dcterms:modified>
  <cp:revision>4</cp:revision>
  <dc:subject/>
  <dc:title/>
</cp:coreProperties>
</file>