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Nr wniosku: INW/1 </w:t>
        <w:tab/>
        <w:tab/>
        <w:tab/>
        <w:tab/>
        <w:tab/>
        <w:tab/>
        <w:tab/>
      </w:r>
      <w:r>
        <w:rPr>
          <w:b w:val="false"/>
        </w:rPr>
        <w:t>Myślenice, dnia 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, nazwisko.............................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caps/>
        </w:rPr>
        <w:t>Wydział Inwestycji</w:t>
      </w:r>
    </w:p>
    <w:p>
      <w:pPr>
        <w:pStyle w:val="Heading3"/>
        <w:ind w:left="2124" w:right="0" w:hanging="720"/>
        <w:jc w:val="center"/>
        <w:rPr>
          <w:spacing w:val="-12"/>
        </w:rPr>
      </w:pPr>
      <w:r>
        <w:rPr>
          <w:spacing w:val="-12"/>
        </w:rPr>
        <w:t>UrzĘdU Miasta i Gminy Myślenice</w:t>
      </w:r>
    </w:p>
    <w:p>
      <w:pPr>
        <w:pStyle w:val="Heading8"/>
        <w:ind w:left="2124" w:firstLine="708"/>
        <w:rPr>
          <w:b/>
          <w:b/>
        </w:rPr>
      </w:pPr>
      <w:r>
        <w:rPr>
          <w:b/>
        </w:rPr>
        <w:t>Rynek 8/9; 32-400 Myśl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4"/>
        </w:rPr>
        <w:t>O ZEZWOLENIE NA LOKALIZACJĘ URZĄDZEŃ OBCYCH W PASIE DROGOWYM  DROGI GMINN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zdnia o nawierzchni: utwardzonej – gruntowej – asfaltowej*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b .................................. szer. 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właścicielem umieszczanego urządzenia jest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w celu wykonania przejścia ..................................... w pasie drogowym drogi będącej w zarządzie Gminy nr działki drogowej ..................................... do działki nr ........................... w miejscowości ……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Roboty będą rozpoczęte w dniu .................................................... i całkowicie zakończone łącznie</w:t>
        <w:br/>
        <w:t>z przywróceniem terenu do stanu pierwotnego i protokolarnym przekazaniem do Urzędu Miasta i Gminy w Myślenicach do dnia 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pa do celów projektowych w skali 1:500 z zaznaczoną lokalizacją urządzeń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pis z rejestru gruntów dla działek stanowiących pas drogowy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Pełnomocnictwo wraz z dowodem uiszczenia opłaty skarbowej (17 zł) – jeżeli dotyczy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</w:t>
      </w:r>
      <w:r>
        <w:rPr>
          <w:b w:val="false"/>
          <w:sz w:val="24"/>
        </w:rPr>
        <w:t>.................................................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/>
      </w:pPr>
      <w:r>
        <w:rPr>
          <w:i/>
          <w:iCs/>
          <w:sz w:val="18"/>
        </w:rPr>
        <w:t xml:space="preserve">ostatnia aktualizacja: 18.04.2023 r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3:00Z</dcterms:created>
  <dc:creator>xxx</dc:creator>
  <dc:description/>
  <cp:keywords/>
  <dc:language>en-US</dc:language>
  <cp:lastModifiedBy>Dariusz Zadora</cp:lastModifiedBy>
  <cp:lastPrinted>2016-02-22T09:43:00Z</cp:lastPrinted>
  <dcterms:modified xsi:type="dcterms:W3CDTF">2023-04-18T08:36:00Z</dcterms:modified>
  <cp:revision>4</cp:revision>
  <dc:subject/>
  <dc:title>Imię, nazwisko</dc:title>
</cp:coreProperties>
</file>