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r wniosku: MI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………………...                                         Myślenice, dnia 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mię,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nr tel.</w:t>
      </w:r>
    </w:p>
    <w:p>
      <w:pPr>
        <w:pStyle w:val="Heading2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12 63 92 3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WIENIE SŁUŻEB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ustanowienie służebności po nieruchomości oznaczonej jako działka</w:t>
        <w:br/>
        <w:t>nr ………..…………. o powierzchni ……….. ha stanowiącej własność Gminy Myślenice na rzecz nieruchomości oznaczonej jako działka nr ……… o powierzchni ………… ha, objętej księgą wieczystą nr KR1Y/……………...…..……../……... położonych w …………………...</w:t>
      </w:r>
    </w:p>
    <w:p>
      <w:pPr>
        <w:pStyle w:val="Normal"/>
        <w:jc w:val="both"/>
        <w:rPr/>
      </w:pPr>
      <w:r>
        <w:rPr/>
        <w:t xml:space="preserve">Na mapie służebność poprowadzona kolorem 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Przedkładam następujące załącznik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mapy ewidencyjnej lub zasadniczej z zaznaczeniem służebnośc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* Ostatnia aktualizacja  31.03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0:00Z</dcterms:created>
  <dc:creator>MSWiA</dc:creator>
  <dc:description/>
  <cp:keywords/>
  <dc:language>en-US</dc:language>
  <cp:lastModifiedBy>Jacek Górka</cp:lastModifiedBy>
  <cp:lastPrinted>2017-02-06T14:38:00Z</cp:lastPrinted>
  <dcterms:modified xsi:type="dcterms:W3CDTF">2023-04-03T10:00:00Z</dcterms:modified>
  <cp:revision>3</cp:revision>
  <dc:subject/>
  <dc:title>Nr wniosku: MI/6</dc:title>
</cp:coreProperties>
</file>