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38"/>
      </w:tblGrid>
      <w:tr>
        <w:trPr>
          <w:trHeight w:val="1085" w:hRule="atLeast"/>
        </w:trPr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color w:val="000080"/>
              </w:rPr>
            </w:pPr>
            <w:r>
              <w:rPr>
                <w:b w:val="false"/>
                <w:bCs w:val="false"/>
                <w:caps/>
                <w:color w:val="000080"/>
              </w:rPr>
              <w:t>USC/4</w:t>
            </w:r>
          </w:p>
        </w:tc>
        <w:tc>
          <w:tcPr>
            <w:tcW w:w="7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PRZYJMOWANIE OŚWIADCZENIA O ZMIANIE IMIENIA DZIECKA</w:t>
            </w:r>
          </w:p>
        </w:tc>
        <w:tc>
          <w:tcPr>
            <w:tcW w:w="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1965" w:hRule="atLeast"/>
        </w:trPr>
        <w:tc>
          <w:tcPr>
            <w:tcW w:w="9785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 xml:space="preserve">Ustawa z dnia 28 listopada 2014r. Prawo o aktach stanu cywilnego art. 70 </w:t>
            </w:r>
          </w:p>
          <w:p>
            <w:pPr>
              <w:pStyle w:val="TextBodyIndent"/>
              <w:rPr/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(tekst jednolity Dz.U z 2020 r., poz. 463);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 xml:space="preserve">Myślenice, Rynek 8/9, </w:t>
            </w: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  <w:t>Urząd Stanu Cywilne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  <w:t>Blok A – parter, tel. 12 6392325,  12 63923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jęcie oświadcz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świadczenie składają osobiście rodzice przed kierownikiem US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YMAGANE DOKUMEN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danie – spisane na miejscu z pomocą pracownik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wody osobiste rodziców (do wglądu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PŁAT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 imienia dziecka – 11 zł. opłaty dokonuje się gotówką w kasie urzędu  - Ustawa z d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6 listopada 2006 r. o opłacie skarbowej (tekst jednolity Dz .U. z 2019 r., poz. 1000 ze zm.)</w:t>
            </w:r>
          </w:p>
          <w:p>
            <w:pPr>
              <w:pStyle w:val="Normal"/>
              <w:ind w:left="17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ZAS ZAŁATWIENIA S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dniu stawienia się stron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zmian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mienia dziecka można dokonać w ciągu 6 miesięcy od daty sporządzenia aktu urodzenia dzieck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zed każdym Kierownikiem Urzędu Stanu Cywilneg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* ostatnia aktualizacja 04.08.2020r.                                            Agnieszka Hudas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8:00Z</dcterms:created>
  <dc:creator>umig</dc:creator>
  <dc:description/>
  <dc:language>en-US</dc:language>
  <cp:lastModifiedBy>umig</cp:lastModifiedBy>
  <cp:lastPrinted>2015-03-20T12:32:00Z</cp:lastPrinted>
  <dcterms:modified xsi:type="dcterms:W3CDTF">2017-01-19T08:41:00Z</dcterms:modified>
  <cp:revision>30</cp:revision>
  <dc:subject/>
  <dc:title/>
</cp:coreProperties>
</file>