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6"/>
        <w:gridCol w:w="7788"/>
        <w:gridCol w:w="368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hd w:fill="000080" w:val="clear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PRZYJĘCIE OŚWIADCZENIA O UZNANIU OJCOSTW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10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Ustawa z dnia 28 listopada 2014r. Prawo o aktach stanu cywilnego art. 63 (tekst jednolity Dz.U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 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., </w:t>
            </w:r>
            <w:r>
              <w:rPr>
                <w:rFonts w:cs="Tahoma" w:ascii="Tahoma" w:hAnsi="Tahoma"/>
                <w:sz w:val="20"/>
                <w:szCs w:val="20"/>
              </w:rPr>
              <w:t>poz. 463; Ustawa z dnia 25 lutego 1964r. Kodeks Rodzinny i Opiekuńcz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(tekst jednolity Dz.U. z 2019 r., poz.208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color w:val="0000FF"/>
                <w:lang w:eastAsia="zh-CN"/>
              </w:rPr>
            </w:pPr>
            <w:r>
              <w:rPr>
                <w:rFonts w:cs="Tahoma" w:ascii="Tahoma" w:hAnsi="Tahoma"/>
                <w:b/>
                <w:color w:val="0000FF"/>
                <w:lang w:eastAsia="zh-CN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Myślenice, Rynek 8/9, Urząd Stanu Cywilnego</w:t>
            </w:r>
          </w:p>
          <w:p>
            <w:pPr>
              <w:pStyle w:val="Normal"/>
              <w:bidi w:val="0"/>
              <w:ind w:left="2124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Blok A – parter, tel. 12 6392325,  12 6392326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świadczenie w formie protokołu (oświadczenie spisuje na miejscu kierownik USC)</w:t>
            </w:r>
            <w:r>
              <w:rPr>
                <w:rFonts w:cs="Tahoma" w:ascii="Tahoma" w:hAnsi="Tahoma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vanish/>
                <w:sz w:val="20"/>
                <w:szCs w:val="20"/>
              </w:rPr>
            </w:pPr>
            <w:r>
              <w:rPr>
                <w:rFonts w:eastAsia="Tahoma" w:cs="Tahoma" w:ascii="Tahoma" w:hAnsi="Tahoma"/>
                <w:vanish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3420" w:leader="none"/>
                <w:tab w:val="center" w:pos="4976" w:leader="none"/>
              </w:tabs>
              <w:bidi w:val="0"/>
              <w:ind w:left="30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.</w:t>
              <w:tab/>
              <w:t>WYMAGANE DOKUMENTY: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wody osobiste rodziców dziecka, (do wglądu)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- Przyjęcie oświadczenia o uznaniu  ojcostwa przed kierownikiem USC lub przed konsulem następuje 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 zachowaniem przepisów kodeksu rodzinnego i opiekuńczego art. 72-83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keepNext w:val="true"/>
              <w:bidi w:val="0"/>
              <w:ind w:left="30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  CZAS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dniu stawienia się stron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  Uznania dokonać może tylko ojciec dziecka, posiadający pełną zdolność do czynności prawnych (art.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Kodeksu Cywilnego – pełną zdolność do czynności prawnych nabywa się z chwilą uzyskania pełnoletności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vanish/>
              </w:rPr>
              <w:t xml:space="preserve"> </w:t>
            </w:r>
            <w:r>
              <w:rPr>
                <w:b w:val="false"/>
                <w:i w:val="false"/>
                <w:vanish/>
                <w:sz w:val="24"/>
                <w:lang w:val="pl-PL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do ważności uznania potrzebne jest potwierdzenie przez matkę, że dziecko pochodzi od mężczyzn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>przyznającego ojcostwo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  Można uznać dziecko: - małoletnie i dziecko poczęt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Oświadczenie o uznaniu ojcostwa można złożyć przed każdym Kierownikiem Urzędu Stanu Cywilnego,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oraz przed Konsulem poza granicami RP.  </w:t>
            </w:r>
          </w:p>
          <w:p>
            <w:pPr>
              <w:pStyle w:val="Normal"/>
              <w:bidi w:val="0"/>
              <w:jc w:val="both"/>
              <w:rPr>
                <w:rFonts w:ascii="Tahoma" w:hAnsi="Tahoma" w:eastAsia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Tahoma" w:hAnsi="Tahoma" w:eastAsia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* ostatnia aktualizacja 04.08.2020r.                                                 Agnieszka Hudaszek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