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85"/>
        <w:gridCol w:w="411"/>
      </w:tblGrid>
      <w:tr>
        <w:trPr>
          <w:trHeight w:val="949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17</w:t>
            </w:r>
          </w:p>
        </w:tc>
        <w:tc>
          <w:tcPr>
            <w:tcW w:w="68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36"/>
                <w:szCs w:val="36"/>
              </w:rPr>
              <w:t xml:space="preserve">            </w:t>
            </w:r>
            <w:r>
              <w:rPr>
                <w:caps/>
                <w:sz w:val="36"/>
                <w:szCs w:val="36"/>
              </w:rPr>
              <w:t>Zaświadczenie  o  stanie</w:t>
            </w:r>
          </w:p>
          <w:p>
            <w:pPr>
              <w:pStyle w:val="Normal"/>
              <w:rPr/>
            </w:pPr>
            <w:r>
              <w:rPr>
                <w:caps/>
                <w:sz w:val="36"/>
                <w:szCs w:val="36"/>
              </w:rPr>
              <w:t xml:space="preserve">                        </w:t>
            </w:r>
            <w:r>
              <w:rPr>
                <w:caps/>
                <w:sz w:val="36"/>
                <w:szCs w:val="36"/>
              </w:rPr>
              <w:t>cywilnym</w:t>
              <w:br/>
            </w:r>
          </w:p>
        </w:tc>
        <w:tc>
          <w:tcPr>
            <w:tcW w:w="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64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</w:rPr>
              <w:t xml:space="preserve">            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Ustawa z dnia 28 listopada 2014r. Prawo o aktach stanu cywilnego art. 49 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  <w:tab w:val="center" w:pos="4393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(tekst jednolity Dz.U z 2020r.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poz. 463);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-parter, tel. 012 6392325,  012 6392326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świadczenie możes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ebrać osobiście w USC, w którym złożono wniosek   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stać listowni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stać w formie dokumentu elektronicznego</w:t>
            </w:r>
          </w:p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</w:t>
            </w:r>
            <w:r>
              <w:rPr/>
              <w:t>I. WYMAGANE DOKUMEN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Wniosek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wypełniony z pomocą pracownika.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  Dowód osobisty wnioskującego (do wgląd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 Podpisane oświadczenie o zapoznaniu z klauzulą informacyjną RODO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–  38 zł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opłaty dokonuje się gotówką w kasie urzędu – art. 8 ustawy z dni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6.11.2006 r. o opłacie skarbowej ( tekst jednolity Dz. U. Z 2019 r., poz. 1000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godzinach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racy  pn. 7.45-16.30, wt.- czw. 7.45-15.00, piąt. 7.45-13.30 – Sala Obsługi Klienta , blok C  parter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r konta:  Małopolski Bank Spółdzielczy Wieliczka O/Myśleni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91 8619 0006 0020 0001 6665 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stawienia się w Urzędzie Stanu Cywilnego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IV. UWAGI: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Zaświadczenie o stanie cywilnym jest wydawane osobie, której akt dotycz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Zaświadczenie ważne przez okres 6 miesięc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   Agnieszka Huda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umig</dc:creator>
  <dc:description/>
  <dc:language>en-US</dc:language>
  <cp:lastModifiedBy>umig</cp:lastModifiedBy>
  <cp:lastPrinted>2015-03-20T12:48:00Z</cp:lastPrinted>
  <dcterms:modified xsi:type="dcterms:W3CDTF">2017-01-19T08:43:00Z</dcterms:modified>
  <cp:revision>17</cp:revision>
  <dc:subject/>
  <dc:title>USC/12</dc:title>
</cp:coreProperties>
</file>