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90"/>
        <w:gridCol w:w="6435"/>
        <w:gridCol w:w="1522"/>
      </w:tblGrid>
      <w:tr>
        <w:trPr>
          <w:trHeight w:val="801" w:hRule="atLeast"/>
        </w:trPr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keepNext w:val="tru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caps/>
                <w:color w:val="000080"/>
                <w:sz w:val="36"/>
                <w:szCs w:val="36"/>
              </w:rPr>
            </w:pPr>
            <w:r>
              <w:rPr>
                <w:b w:val="false"/>
                <w:i w:val="false"/>
                <w:caps/>
                <w:color w:val="000080"/>
                <w:sz w:val="36"/>
                <w:szCs w:val="36"/>
              </w:rPr>
              <w:t>USC/15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8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caps/>
                <w:sz w:val="16"/>
                <w:szCs w:val="16"/>
              </w:rPr>
              <w:br/>
            </w:r>
            <w:r>
              <w:rPr>
                <w:b/>
                <w:bCs/>
                <w:caps/>
                <w:sz w:val="20"/>
                <w:szCs w:val="20"/>
              </w:rPr>
              <w:t>DECYZJa O ZMIANIE IMION I NAZWISK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12546" w:hRule="atLeast"/>
        </w:trPr>
        <w:tc>
          <w:tcPr>
            <w:tcW w:w="10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US"/>
              </w:rPr>
              <w:t>Podstawa prawna:</w:t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Ustawa z dnia 17 października 2008 r. o zmianie imion i nazwisk (tekst jednolity Dz. U.z 2020 r., poz. 707);  Ustawa </w:t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z dnia 14 czerwca 1960r. Kodeks Postępowania Administracyjnego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(tekst jednolity Dz. U. z 2020 r., poz. 256)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Miejsce załatwienia sprawy:</w:t>
            </w:r>
          </w:p>
          <w:p>
            <w:pPr>
              <w:pStyle w:val="Normal"/>
              <w:bidi w:val="0"/>
              <w:ind w:left="2124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Fonts w:cs="Tahoma" w:ascii="Tahoma" w:hAnsi="Tahoma"/>
                <w:b/>
                <w:bCs/>
              </w:rPr>
              <w:t>Myślenice, Rynek 8/9; Urząd Stanu Cywilnego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Blok A – parter, tel.  12 6392325,  12 6392326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załatwienia sprawy: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cyzja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bidi w:val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ab/>
            </w:r>
          </w:p>
          <w:p>
            <w:pPr>
              <w:pStyle w:val="Heading2"/>
              <w:keepNext w:val="tru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WYMAGANE DOKUMENT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/>
            </w:pPr>
            <w:r>
              <w:rPr/>
              <w:t xml:space="preserve"> </w:t>
            </w:r>
            <w:r>
              <w:rPr/>
              <w:tab/>
            </w:r>
            <w:r>
              <w:rPr>
                <w:rFonts w:cs="Tahoma" w:ascii="Tahoma" w:hAnsi="Tahoma"/>
                <w:sz w:val="20"/>
                <w:szCs w:val="20"/>
              </w:rPr>
              <w:t>Dowód osobisty do wglądu</w:t>
            </w:r>
          </w:p>
          <w:p>
            <w:pPr>
              <w:pStyle w:val="Normal"/>
              <w:bidi w:val="0"/>
              <w:ind w:left="720" w:right="0" w:hanging="360"/>
              <w:jc w:val="center"/>
              <w:rPr/>
            </w:pPr>
            <w:r>
              <w:rPr/>
              <w:t xml:space="preserve"> </w:t>
            </w:r>
            <w:r>
              <w:rPr/>
              <w:tab/>
            </w:r>
            <w:r>
              <w:rPr>
                <w:rFonts w:cs="Tahoma" w:ascii="Tahoma" w:hAnsi="Tahoma"/>
                <w:sz w:val="20"/>
                <w:szCs w:val="20"/>
              </w:rPr>
              <w:t>Wniosek  USC/15,  z zawartym uzasadnieniem zmiany</w:t>
            </w:r>
            <w:r>
              <w:rPr/>
              <w:t>.</w:t>
            </w:r>
          </w:p>
          <w:p>
            <w:pPr>
              <w:pStyle w:val="Normal"/>
              <w:bidi w:val="0"/>
              <w:ind w:left="360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>Do podania winny być dołączone następujące dokumenty: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/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przypadku małoletnich dzieci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t xml:space="preserve">-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stanowienie sądu opiekuńczego jeżeli sprawa tego wymaga, </w:t>
            </w:r>
          </w:p>
          <w:p>
            <w:pPr>
              <w:pStyle w:val="Normal"/>
              <w:bidi w:val="0"/>
              <w:ind w:left="-708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- zgoda obojga rodziców  (stawiennictwo osobiste w Urzędzie Stanu Cywilnego);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-  podpisane oświadczenie o zapoznaniu z klauzulą informacyjną RODO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Jeżeli w chwili zmiany imienia lub nazwiska dziecko ukończyło 13 lat do zmiany jest potrzebne wyrażenie</w:t>
            </w:r>
          </w:p>
          <w:p>
            <w:pPr>
              <w:pStyle w:val="Normal"/>
              <w:bidi w:val="0"/>
              <w:ind w:left="708" w:right="0" w:hanging="0"/>
              <w:jc w:val="both"/>
              <w:rPr/>
            </w:pP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zgody przez dziecko. Zgoda dziecka lub drugiego  z  rodziców na  zmianę  imienia lub nazwiska dziecka </w:t>
            </w:r>
          </w:p>
          <w:p>
            <w:pPr>
              <w:pStyle w:val="Normal"/>
              <w:bidi w:val="0"/>
              <w:ind w:left="708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nna zostać wyrażona osobiście przed kierownikiem USC, lub w formie pisemnej z podpisem notarialnie </w:t>
            </w:r>
          </w:p>
          <w:p>
            <w:pPr>
              <w:pStyle w:val="Normal"/>
              <w:bidi w:val="0"/>
              <w:ind w:left="708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świadczonym.       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I. OPŁATY:</w:t>
            </w:r>
            <w:r>
              <w:rPr/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miana imion i nazwiska – 37 zł</w:t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(opłaty dokonuje się gotówką w kasie urzędu – art. 8 ustawy z dnia 16.11.2006 r. o opłacie</w:t>
            </w:r>
          </w:p>
          <w:p>
            <w:pPr>
              <w:pStyle w:val="Normal"/>
              <w:bidi w:val="0"/>
              <w:ind w:left="-708" w:right="0" w:hanging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skarbowej  (tekst jednolity Dz.U. z 2019 r., poz. 1000)  w godzinach pracy: poniedziałek 7.45-16.30</w:t>
            </w:r>
          </w:p>
          <w:p>
            <w:pPr>
              <w:pStyle w:val="Normal"/>
              <w:bidi w:val="0"/>
              <w:ind w:left="708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torek –czwartek 7.45 – 15.00, piątek 7.45-13.30  Sala Obsługi Klienta, blok  C - parter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354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II. CZAS ZAŁATWIENIA SPRAWY:</w:t>
            </w:r>
          </w:p>
          <w:p>
            <w:pPr>
              <w:pStyle w:val="Normal"/>
              <w:bidi w:val="0"/>
              <w:ind w:left="-708" w:right="0" w:hanging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Tahoma" w:cs="Tahoma" w:ascii="Tahoma" w:hAnsi="Tahoma"/>
                <w:sz w:val="20"/>
                <w:szCs w:val="20"/>
              </w:rPr>
              <w:t>Zgodnie z Kodeksem Postępowania Administracyjnego – załatwienie sprawy wymaga postępowania</w:t>
            </w:r>
          </w:p>
          <w:p>
            <w:pPr>
              <w:pStyle w:val="Normal"/>
              <w:bidi w:val="0"/>
              <w:ind w:left="-1416" w:right="0" w:hanging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wyjaśniającego i powinno nastąpić nie później niż w ciągu miesiąca, a w sprawach szczególnie </w:t>
            </w:r>
          </w:p>
          <w:p>
            <w:pPr>
              <w:pStyle w:val="Normal"/>
              <w:bidi w:val="0"/>
              <w:ind w:left="-2832" w:right="0" w:hanging="0"/>
              <w:jc w:val="center"/>
              <w:rPr/>
            </w:pPr>
            <w:r>
              <w:rPr/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skomplikowanych nie później niż w ciągu 2 miesięcy od dnia wszczęcia postępowania.</w:t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bidi w:val="0"/>
              <w:ind w:left="-1416" w:right="0" w:hanging="0"/>
              <w:jc w:val="center"/>
              <w:rPr/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      </w:t>
            </w: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Od decyzji przysługuje odwołanie do Wojewody Małopolskiego w Krakowie za pośrednictwem </w:t>
            </w:r>
          </w:p>
          <w:p>
            <w:pPr>
              <w:pStyle w:val="Normal"/>
              <w:bidi w:val="0"/>
              <w:ind w:left="-1416" w:right="0" w:hanging="0"/>
              <w:jc w:val="center"/>
              <w:rPr/>
            </w:pPr>
            <w:r>
              <w:rPr/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Kierownika Urzędu Stanu Cywilnego w Myślenicach (art.127 § 1 i 2 oraz art.129 § 1 i 2 k.p.a ) </w:t>
            </w:r>
          </w:p>
          <w:p>
            <w:pPr>
              <w:pStyle w:val="Normal"/>
              <w:bidi w:val="0"/>
              <w:ind w:left="-7080" w:right="0" w:hanging="0"/>
              <w:jc w:val="center"/>
              <w:rPr/>
            </w:pPr>
            <w:r>
              <w:rPr/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w terminie 14 dni od jej doręczenia.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3"/>
              <w:keepNext w:val="tru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UWAGI</w:t>
            </w:r>
          </w:p>
          <w:p>
            <w:pPr>
              <w:pStyle w:val="Normal"/>
              <w:tabs>
                <w:tab w:val="clear" w:pos="708"/>
                <w:tab w:val="center" w:pos="-130" w:leader="none"/>
              </w:tabs>
              <w:bidi w:val="0"/>
              <w:ind w:left="-708" w:right="0" w:hanging="0"/>
              <w:jc w:val="center"/>
              <w:rPr/>
            </w:pPr>
            <w:r>
              <w:rPr/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Kr</w:t>
            </w:r>
            <w:r>
              <w:rPr>
                <w:rFonts w:cs="Tahoma" w:ascii="Tahoma" w:hAnsi="Tahoma"/>
                <w:sz w:val="20"/>
                <w:szCs w:val="20"/>
              </w:rPr>
              <w:t>ąg osób uprawnionych do zmian imion i nazwiska - obywatele polscy, cudzoziemcy nieposiadając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obywatelstwa żadnego państwa, jeżeli posiadają  w Rzeczypospolitej Polskiej miejsce zamieszkania.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Wnioskodawca  przedstawia do wglądu dokument stwierdzający tożsamość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Wniosek o zmianę imienia lub nazwiska można złożyć do dowolnie wybranego kierownika USC, oraz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za granicami RP za pośrednictwem konsula.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708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Ostatnia aktualizacja 04.08.2020r.                                                   Agnieszka Hudaszek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default"/>
  </w:font>
  <w:font w:name="Tahoma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pl-PL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pl-PL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pl-PL" w:bidi="hi-I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pl-PL" w:bidi="hi-I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7-03T16:37:00Z</cp:lastPrinted>
  <cp:revision>0</cp:revision>
  <dc:subject/>
  <dc:title/>
</cp:coreProperties>
</file>