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5"/>
        <w:gridCol w:w="6600"/>
        <w:gridCol w:w="1519"/>
      </w:tblGrid>
      <w:tr>
        <w:trPr>
          <w:trHeight w:val="795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1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36"/>
                <w:szCs w:val="36"/>
              </w:rPr>
              <w:br/>
            </w:r>
            <w:r>
              <w:rPr>
                <w:b/>
                <w:bCs/>
                <w:caps/>
                <w:sz w:val="36"/>
                <w:szCs w:val="36"/>
              </w:rPr>
              <w:t>SPROSTOWANIE AKTU STANU CYWILNEGO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374" w:hRule="atLeast"/>
        </w:trPr>
        <w:tc>
          <w:tcPr>
            <w:tcW w:w="10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-4248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lang w:eastAsia="zh-CN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Ustawa z dnia 28 listopada 2014r. Prawo o aktach stanu cywilnego art. 35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tekst jednolity Dz. U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 2020r., poz.</w:t>
            </w:r>
            <w:r>
              <w:rPr>
                <w:rFonts w:cs="Tahoma" w:ascii="Tahoma" w:hAnsi="Tahoma"/>
                <w:sz w:val="20"/>
                <w:szCs w:val="20"/>
              </w:rPr>
              <w:t xml:space="preserve"> 463);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bidi w:val="0"/>
              <w:ind w:left="2832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yślenice, Rynek 8/9; Urząd Stanu Cywilnego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Blok A – parter, tel. 12 6392325,  12 6392326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Wydanie odpisu zupełnego aktu stanu cywilnego po sprostowaniu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Heading2"/>
              <w:keepNext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WYMAGANE DOKUMENT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 wniosek USC/13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pobrania w Urzędzie Stanu Cywilnego -wypełniony z pomocą pracownika.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 dokumenty stanowiące podstawę do przeprowadzenia procedury sprostowania.</w:t>
            </w:r>
          </w:p>
          <w:p>
            <w:pPr>
              <w:pStyle w:val="Normal"/>
              <w:tabs>
                <w:tab w:val="clear" w:pos="708"/>
                <w:tab w:val="left" w:pos="-3618" w:leader="none"/>
                <w:tab w:val="center" w:pos="244" w:leader="none"/>
              </w:tabs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dowód osobisty wnioskującego (do wglądu)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.</w:t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left="-7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bidi w:val="0"/>
              <w:ind w:left="708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płata –  39 zł. 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płaty dokonuje się gotówką w kasie urzędu – art. 8 ustawy z dnia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6.11.2006 r. o opłacie skarbowej (tekst jednolity Dz. U. z 2019 r., poz. 1000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odzinach </w:t>
            </w:r>
            <w:r>
              <w:rPr>
                <w:rFonts w:eastAsia="Tahoma" w:cs="Tahoma" w:ascii="Tahoma" w:hAnsi="Tahoma"/>
                <w:sz w:val="20"/>
                <w:szCs w:val="20"/>
              </w:rPr>
              <w:t>pracy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pn. 7.45-16.30, wt.- czw. 7.45-15.00, piąt. 7.45-13.30 – Sala Obsługi Klienta , blok C  parter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2124" w:right="0" w:hanging="0"/>
              <w:jc w:val="center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bidi w:val="0"/>
              <w:jc w:val="left"/>
              <w:rPr/>
            </w:pPr>
            <w:r>
              <w:rPr/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Sprostowania aktu stanu cywilnego dokonuje się z urzędu, na wniosek osoby, której  ten akt dotyczy,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lub jej przedstawiciela ustawowego, na wniosek osoby mającej w tym interes prawny lub prokuratora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 formie czynności materialno – technicznej.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ind w:left="-7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UWAG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Sprostowaniu podlegają akty stanu cywilnego, które zawierają dane niezgodne z danymi zawartymi 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aktach zbiorowych rejestracji stanu cywilnego lub z innymi aktami stanu cywilnego o ile stwierdzają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ne zdarzenie wcześniejsze i dotyczą tej  samej osoby lub jej  wstępnych, albo z zagranicznymi 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mi stanu cywilnego.</w:t>
              <w:tab/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ind w:left="-708" w:right="0" w:hanging="0"/>
              <w:jc w:val="left"/>
              <w:rPr/>
            </w:pPr>
            <w:r>
              <w:rPr/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niosek o sprostowanie aktu stanu cywilnego można złożyć do kierownika </w:t>
            </w:r>
            <w:r>
              <w:rPr>
                <w:rFonts w:cs="Tahoma" w:ascii="Tahoma" w:hAnsi="Tahoma"/>
                <w:sz w:val="20"/>
                <w:szCs w:val="20"/>
              </w:rPr>
              <w:t>urzędu</w:t>
            </w:r>
            <w:r>
              <w:rPr/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tanu cywilnego, który</w:t>
            </w:r>
          </w:p>
          <w:p>
            <w:pPr>
              <w:pStyle w:val="Normal"/>
              <w:bidi w:val="0"/>
              <w:ind w:left="-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ten akt sporządził.</w:t>
            </w:r>
          </w:p>
          <w:p>
            <w:pPr>
              <w:pStyle w:val="Normal"/>
              <w:bidi w:val="0"/>
              <w:ind w:left="-708" w:righ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bidi w:val="0"/>
              <w:ind w:left="-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ten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bidi w:val="0"/>
              <w:ind w:left="-708" w:righ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ind w:left="-708" w:righ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ind w:left="-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sporzą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* ostatnia aktualizacja 04.08.2020r.                                                      Agnieszka Hudaszek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5:30:00Z</cp:lastPrinted>
  <cp:revision>0</cp:revision>
  <dc:subject/>
  <dc:title/>
</cp:coreProperties>
</file>