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7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5812"/>
        <w:gridCol w:w="1039"/>
      </w:tblGrid>
      <w:tr>
        <w:trPr>
          <w:trHeight w:val="94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1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36"/>
                <w:szCs w:val="36"/>
              </w:rPr>
              <w:br/>
            </w:r>
            <w:r>
              <w:rPr>
                <w:b/>
                <w:bCs/>
                <w:caps/>
                <w:sz w:val="36"/>
                <w:szCs w:val="36"/>
              </w:rPr>
              <w:t>UZUPEŁNIENIE AKTÓW STANU CYWILNEG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224" w:hRule="atLeast"/>
        </w:trPr>
        <w:tc>
          <w:tcPr>
            <w:tcW w:w="9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eastAsia="zh-CN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Ustawa z dnia 28 listopada 2014r. Prawo o aktach stanu cywilnego art. 37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           (tekst jednolity Dz.U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z 2020r</w:t>
            </w:r>
            <w:r>
              <w:rPr>
                <w:i/>
                <w:iCs/>
              </w:rPr>
              <w:t xml:space="preserve">., </w:t>
            </w:r>
            <w:r>
              <w:rPr>
                <w:rFonts w:cs="Tahoma" w:ascii="Tahoma" w:hAnsi="Tahoma"/>
                <w:sz w:val="20"/>
                <w:szCs w:val="20"/>
              </w:rPr>
              <w:t>poz. 2086)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Myślenice, Rynek 8/9, </w:t>
            </w:r>
            <w:r>
              <w:rPr>
                <w:b/>
                <w:bCs/>
                <w:color w:val="000080"/>
                <w:sz w:val="28"/>
                <w:szCs w:val="28"/>
              </w:rPr>
              <w:t>Urząd Stanu Cywilnego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-parter, tel. 012 6392325,  012 6392326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bidi w:val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  <w:t>Wydanie odpisu zupełnego aktu stanu cywilnego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Heading2"/>
              <w:keepNext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WYMAGANE DOKUMENT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wniosek USC/1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pobrania w Urzędzie Stanu Cywilnego -wypełniony z pomocą pracownika.  </w:t>
            </w:r>
          </w:p>
          <w:p>
            <w:pPr>
              <w:pStyle w:val="Normal"/>
              <w:bidi w:val="0"/>
              <w:ind w:left="-708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- dokumenty mające wpływ na stan cywilny i stanowiące podstawę do przeprowadzenia procedury</w:t>
            </w:r>
          </w:p>
          <w:p>
            <w:pPr>
              <w:pStyle w:val="Normal"/>
              <w:bidi w:val="0"/>
              <w:ind w:left="-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uzupełniającej.</w:t>
            </w:r>
          </w:p>
          <w:p>
            <w:pPr>
              <w:pStyle w:val="Normal"/>
              <w:tabs>
                <w:tab w:val="clear" w:pos="708"/>
                <w:tab w:val="left" w:pos="-9990" w:leader="none"/>
                <w:tab w:val="center" w:pos="-6128" w:leader="none"/>
              </w:tabs>
              <w:bidi w:val="0"/>
              <w:ind w:left="-708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- Dowód osobisty wnioskującego (do wglądu)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bidi w:val="0"/>
              <w:jc w:val="left"/>
              <w:rPr/>
            </w:pPr>
            <w:r>
              <w:rPr/>
              <w:t xml:space="preserve">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–  39 zł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opłaty dokonuje się gotówką w kasie urzędu – art. 8 ustawy z dnia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6.11.2006 r. o opłacie skarbowej (tekst jednolity Dz. U. z 2019 r., poz. 1000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odzinach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prac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pn. 7.45-16.30, wt.-czw. 7.45-15.00, piąt. 7.45-13.30 – Sala Obsługi Klienta , blok C  parter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Uzupełnienia aktu stanu cywilnego dokonuje  się  z urzędu,  na wniosek osoby, której  ten ak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tyczy, lub jej przedstawiciela ustawowego, na wniosek osoby mającej w tym interes prawn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ub prokuratora, w formie czynności materialno – technicznej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IV.UWAGI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Uzupełnieniu  podlegają  akty  stanu cywilnego nie  zawierające  wszystkich  danych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492" w:leader="none"/>
              </w:tabs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  <w:t>wymaganych przez prawo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Wniosek o uzupełnienie aktu stanu cywilnego można złożyć do wybranego kierownik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urzędu stanu cywilnego.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eastAsia="zh-CN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ostatnia aktualizacja 04.08.2020r.                                    Agnieszka Hudasze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0"/>
    <w:family w:val="swiss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5:19:00Z</cp:lastPrinted>
  <cp:revision>0</cp:revision>
  <dc:subject/>
  <dc:title/>
</cp:coreProperties>
</file>