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C /20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  <w:tab/>
        <w:tab/>
        <w:t xml:space="preserve">            Myślenice dnia   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</w:rPr>
        <w:t>Do Kierownika Urzędu Stanu Cywiln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 w  Myślenic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Wniosek: o rejestrację  zgonu sporządzonego za granicą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20"/>
          <w:szCs w:val="20"/>
        </w:rPr>
        <w:t>Proszę o rejestrację  zgonu sporządzonego dnia  …………………….  w ………………………………………….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Dane w przedłożonym  akci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isko  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(imiona) 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isko rodowe 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i miejsce urodzenia 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 cywilny 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6   </w:t>
      </w:r>
      <w:r>
        <w:rPr>
          <w:rFonts w:cs="Tahoma" w:ascii="Tahoma" w:hAnsi="Tahoma"/>
          <w:b/>
          <w:sz w:val="20"/>
          <w:szCs w:val="20"/>
        </w:rPr>
        <w:t>Data i miejsce zgonu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 Dane dotyczące małżonka osoby zmarłej 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 Imię (imiona) ojca       …………………………………………………………………………………………………                          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isko  i nazwisko rodowe ojca    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 ( imiona ) matki    ………………………………………………………………………………………………..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isko i nazwisko rodowe matki   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niosku przedkładam następujące dokumenty, które stwierdzają zgodność powyższych danyc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……………………………………………………………….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 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uwzględnienie w procedurze rejestracji zgonu polskich znaków diakrytycznych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 </w:t>
        <w:tab/>
        <w:tab/>
        <w:t xml:space="preserve">                                                                                (podpis wnioskod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am odbiór dowodu osobistego osoby zmarłej numer   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am odbiór odpisu zupełnego aktu zgonu numer    …………………………………………………………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     (data i podpi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..............................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się ze zrozumieniem, z treścią klauzuli informacyjnej w </w:t>
      </w:r>
      <w:r>
        <w:rPr>
          <w:rStyle w:val="StrongEmphasis"/>
          <w:b w:val="false"/>
          <w:bCs w:val="false"/>
          <w:color w:val="000000"/>
          <w:u w:val="single"/>
        </w:rPr>
        <w:t>Urzędzie  Miasta i Gminy w Myślenicach</w:t>
      </w:r>
      <w:r>
        <w:rPr>
          <w:rStyle w:val="StrongEmphasis"/>
          <w:b w:val="false"/>
          <w:color w:val="000000"/>
        </w:rPr>
        <w:t>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  <w:vertAlign w:val="superscript"/>
        </w:rPr>
        <w:t>podpis osoby składającej oświadczenie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44:00Z</dcterms:created>
  <dc:creator>umig</dc:creator>
  <dc:description/>
  <dc:language>en-US</dc:language>
  <cp:lastModifiedBy>umig</cp:lastModifiedBy>
  <cp:lastPrinted>2016-07-25T13:10:00Z</cp:lastPrinted>
  <dcterms:modified xsi:type="dcterms:W3CDTF">2016-07-25T13:16:00Z</dcterms:modified>
  <cp:revision>7</cp:revision>
  <dc:subject/>
  <dc:title/>
</cp:coreProperties>
</file>