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SC/ 20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00" w:leader="none"/>
        </w:tabs>
        <w:rPr/>
      </w:pPr>
      <w:r>
        <w:rPr/>
        <w:t xml:space="preserve">                    </w:t>
      </w:r>
      <w:r>
        <w:rPr/>
        <w:tab/>
        <w:tab/>
        <w:tab/>
        <w:t xml:space="preserve">       </w:t>
      </w:r>
      <w:r>
        <w:rPr>
          <w:rFonts w:cs="Tahoma" w:ascii="Tahoma" w:hAnsi="Tahoma"/>
        </w:rPr>
        <w:t>Myślenice dnia 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 imię i nazwisko wnioskod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Do </w:t>
      </w:r>
      <w:r>
        <w:rPr>
          <w:rFonts w:cs="Tahoma" w:ascii="Tahoma" w:hAnsi="Tahoma"/>
          <w:bCs/>
          <w:sz w:val="28"/>
          <w:szCs w:val="28"/>
        </w:rPr>
        <w:t>Kierownika Urzędu Stanu Cywilneg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                    </w:t>
      </w:r>
      <w:r>
        <w:rPr>
          <w:rFonts w:cs="Tahoma" w:ascii="Tahoma" w:hAnsi="Tahoma"/>
          <w:bCs/>
          <w:sz w:val="28"/>
          <w:szCs w:val="28"/>
        </w:rPr>
        <w:t>w  Myślenicach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WNIOSEK: o rejestrację  małżeństwa sporządzonego za granic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oszę o rejestrację małżeństwa sporządzonego w 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wierającego następujące dan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. Dane  dotyczące  mężczyzn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Nazwisko                                            .........................................................................................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mię (imiona )                                     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Nazwisko rodowe                                 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tan  cywilny</w:t>
        <w:tab/>
        <w:tab/>
        <w:tab/>
        <w:tab/>
        <w:t xml:space="preserve">    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Data i miejsce urodzenia</w:t>
        <w:tab/>
        <w:tab/>
        <w:t xml:space="preserve">    ..........................................................................................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Imię ( imiona) ojca                             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Nazwisko i nazwisko rodowe ojca          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 Imię ( imiona) matki</w:t>
        <w:tab/>
        <w:tab/>
        <w:tab/>
        <w:t xml:space="preserve">    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azwisko i nazwisko rodowe matki       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 Dane dotyczące kobiety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zwisko                                           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mię (imiona)                                     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Nazwisko rodowe                               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tan cywilny                                     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Data i miejsce urodzenia                    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           6. Imię  ( imiona) ojca</w:t>
        <w:tab/>
        <w:tab/>
        <w:tab/>
        <w:t xml:space="preserve">   …………………………………………………………………………………………</w:t>
        <w:tab/>
      </w:r>
    </w:p>
    <w:p>
      <w:pPr>
        <w:pStyle w:val="Normal"/>
        <w:ind w:left="-90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ind w:left="-90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7. Nazwisko i nazwisko rodowe ojca          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Imię (imiona)  matki                            ……………………………………………………………………………………….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azwisko i nazwisko rodowe matki        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II.  Data i miejsce zawarcia małżeństw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.................................................................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a noszone po zawarciu małżeństwa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ąż ........................................   żona  ...........................................  dzieci ..........................................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niosku załączam następujące dokumenty, które stwierdzają zgodność powyższych dany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łżeństwo nasze zostało zawarte w .................................... i nie zostało do tej pory zarejestrowane w Polsce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uwzględnienie w procedurze rejestracji małżeństwa polskich znaków diakrytycz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              / podpis żony/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/ podpis męża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twierdzam odbiór odpisu zupełnego aktu urodzenia numer     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/data i podpis/</w:t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.................……………………………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45:00Z</dcterms:created>
  <dc:creator>xxx</dc:creator>
  <dc:description/>
  <dc:language>en-US</dc:language>
  <cp:lastModifiedBy>umig</cp:lastModifiedBy>
  <cp:lastPrinted>2016-07-25T13:07:00Z</cp:lastPrinted>
  <dcterms:modified xsi:type="dcterms:W3CDTF">2017-01-19T08:11:00Z</dcterms:modified>
  <cp:revision>15</cp:revision>
  <dc:subject/>
  <dc:title/>
</cp:coreProperties>
</file>