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C /20 a</w:t>
      </w:r>
    </w:p>
    <w:p>
      <w:pPr>
        <w:pStyle w:val="Normal"/>
        <w:tabs>
          <w:tab w:val="clear" w:pos="708"/>
          <w:tab w:val="left" w:pos="52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</w:t>
        <w:tab/>
        <w:t xml:space="preserve">    Myślenice, dnia  ......................................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</w:rPr>
        <w:t>Do Kierownika Urzędu Stanu Cywilnego</w:t>
      </w:r>
    </w:p>
    <w:p>
      <w:pPr>
        <w:pStyle w:val="Normal"/>
        <w:tabs>
          <w:tab w:val="clear" w:pos="708"/>
          <w:tab w:val="left" w:pos="5490" w:leader="none"/>
          <w:tab w:val="left" w:pos="59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w Myślenic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 xml:space="preserve">WNIOSEK:  </w:t>
      </w:r>
      <w:r>
        <w:rPr>
          <w:rFonts w:cs="Tahoma" w:ascii="Tahoma" w:hAnsi="Tahoma"/>
          <w:b/>
          <w:sz w:val="20"/>
          <w:szCs w:val="20"/>
          <w:u w:val="single"/>
        </w:rPr>
        <w:t>o rejestrację urodzenia sporządzonego za granicą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szę o rejestrację urodzenia sporządzoneg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 ............................... w 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W PRZEDŁOŻONYM AKC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zwisko i imię (imiona) 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ata i miejsce urodzenia 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Imię (imiona)  ojca  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azwisko i nazwisko rodowe ojca 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Imię (imiona)  matki  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azwisko i nazwisko rodowe matki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Data i miejsce urodzenia ojca 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Data i miejsce urodzenia matki 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Obywatelstwo   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wniosku przedkładam następujące dokumenty, które stwierdzają zgodność powyższych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……………………………………………………………………………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uwzględnienie w procedurze rejestracji urodzenia polskich znaków diakrytycz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 matk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(podpis ojc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 odbiór odpisu zupełnego aktu urodzenia numer  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     ( data i podpis)</w:t>
      </w:r>
    </w:p>
    <w:p>
      <w:pPr>
        <w:pStyle w:val="Normal"/>
        <w:tabs>
          <w:tab w:val="clear" w:pos="708"/>
          <w:tab w:val="left" w:pos="62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8:00Z</dcterms:created>
  <dc:creator>umig</dc:creator>
  <dc:description/>
  <dc:language>en-US</dc:language>
  <cp:lastModifiedBy>umig</cp:lastModifiedBy>
  <cp:lastPrinted>2016-07-25T11:58:00Z</cp:lastPrinted>
  <dcterms:modified xsi:type="dcterms:W3CDTF">2016-07-25T13:11:00Z</dcterms:modified>
  <cp:revision>9</cp:revision>
  <dc:subject/>
  <dc:title/>
</cp:coreProperties>
</file>