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C/ 15</w:t>
      </w:r>
    </w:p>
    <w:p>
      <w:pPr>
        <w:pStyle w:val="Normal"/>
        <w:tabs>
          <w:tab w:val="clear" w:pos="708"/>
          <w:tab w:val="left" w:pos="52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</w:t>
        <w:tab/>
        <w:t xml:space="preserve">    Myślenice, dnia  ......................................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</w:rPr>
        <w:t>Do Kierownika Urzędu Stanu Cywilnego</w:t>
      </w:r>
    </w:p>
    <w:p>
      <w:pPr>
        <w:pStyle w:val="Normal"/>
        <w:tabs>
          <w:tab w:val="clear" w:pos="708"/>
          <w:tab w:val="left" w:pos="5490" w:leader="none"/>
          <w:tab w:val="left" w:pos="59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w Myślenic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</w:rPr>
        <w:t>WNIOSEK O ZMIANĘ IMIENIA LUB NAZWIS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zwisko 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mię (imiona) 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Nazwisko rodowe  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4. </w:t>
      </w:r>
      <w:r>
        <w:rPr>
          <w:rFonts w:cs="Tahoma" w:ascii="Tahoma" w:hAnsi="Tahoma"/>
          <w:sz w:val="20"/>
          <w:szCs w:val="20"/>
        </w:rPr>
        <w:t>Data i miejsce urodzenia 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Data i miejsce zawarcia związku małżeńskiego  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Numer  PESEL   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Imię lub nazwisko na jakie ma nastąpić zmiana 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Adres do korespondencji   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Imiona i nazwiska niepełnoletnich dzieci, oraz daty i miejsce ich urodze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 , że w tej sprawie nie złożyłam-/łem/ wcześniej wniosku do innego kierownika urzędu stanu cywilnego i nie została wydana już decyzja odmow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  <w:tab w:val="center" w:pos="4781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</w:t>
      </w:r>
      <w:r>
        <w:rPr>
          <w:rFonts w:cs="Tahoma" w:ascii="Tahoma" w:hAnsi="Tahoma"/>
          <w:b/>
          <w:sz w:val="20"/>
          <w:szCs w:val="20"/>
        </w:rPr>
        <w:t>UZASADNIENIE</w:t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6:00Z</dcterms:created>
  <dc:creator>umig</dc:creator>
  <dc:description/>
  <dc:language>en-US</dc:language>
  <cp:lastModifiedBy>umig</cp:lastModifiedBy>
  <dcterms:modified xsi:type="dcterms:W3CDTF">2016-06-22T11:21:00Z</dcterms:modified>
  <cp:revision>4</cp:revision>
  <dc:subject/>
  <dc:title>USC/ 15</dc:title>
</cp:coreProperties>
</file>