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ślenice ........................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niosek nr 11a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28"/>
          <w:szCs w:val="28"/>
        </w:rPr>
        <w:t>Do Kierownika Urzędu Stanu Cywilnego</w:t>
      </w:r>
    </w:p>
    <w:p>
      <w:pPr>
        <w:pStyle w:val="Normal"/>
        <w:ind w:left="4248" w:righ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W Myślenicach</w:t>
      </w:r>
    </w:p>
    <w:p>
      <w:pPr>
        <w:pStyle w:val="Normal"/>
        <w:ind w:left="4248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: o wpis aktu urodzenia sporządzonego za granic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Proszę o wpisanie aktu urodzenia sporządzonego dnia ........................................... w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 PRZEDŁOŻONYM AKC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isko i imię (imiona)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ata i miejsce urodzenia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mię  (imiona) ojca  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azwisko i nazwisko rodowe ojca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Imię  (imiona) matki 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zwisko i nazwisko rodowe matki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ata i miejsce urodzenia ojca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ata i miejsca urodzenia matki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Obywatelstw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o wniosku przedkładam oryginał aktu urodzenia wraz z tłumaczeniem, jednocześnie oświadcza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wpisu dokonuję po raz pierwsz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o uwzględnienie  w procedurze transkrypcji aktu polskich znaków diakrytycznych.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podpis  matki/</w:t>
        <w:tab/>
        <w:tab/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podpis ojc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 odbiór zupełnego aktu urodzenia numer  …………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.............................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>W</w:t>
      </w:r>
      <w:r>
        <w:rPr/>
        <w:t>niosek nr 11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......................................................                                     </w:t>
      </w:r>
      <w:r>
        <w:rPr>
          <w:rFonts w:cs="Tahoma" w:ascii="Tahoma" w:hAnsi="Tahoma"/>
          <w:b w:val="false"/>
          <w:sz w:val="20"/>
          <w:szCs w:val="20"/>
        </w:rPr>
        <w:t>Myślenice, dnia …………………………………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rFonts w:cs="Tahoma" w:ascii="Tahoma" w:hAnsi="Tahoma"/>
          <w:sz w:val="28"/>
          <w:szCs w:val="28"/>
        </w:rPr>
        <w:t>Do Kierownika Urzędu Stanu Cywilnego</w:t>
      </w:r>
    </w:p>
    <w:p>
      <w:pPr>
        <w:pStyle w:val="Normal"/>
        <w:ind w:left="4248" w:right="0"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w Myślenicach</w:t>
      </w:r>
    </w:p>
    <w:p>
      <w:pPr>
        <w:pStyle w:val="Normal"/>
        <w:ind w:left="4248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NIOSEK: </w:t>
      </w:r>
      <w:r>
        <w:rPr>
          <w:rFonts w:cs="Tahoma" w:ascii="Tahoma" w:hAnsi="Tahoma"/>
          <w:u w:val="single"/>
        </w:rPr>
        <w:t xml:space="preserve">o wpis aktu małżeństwa sporządzonego za granicą. 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zę o wpisanie aktu małżeństwa sporządzonego dnia  .................... w ...........................   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ne przedłożone w akci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mężczyzna </w:t>
        <w:tab/>
        <w:tab/>
        <w:tab/>
        <w:tab/>
        <w:tab/>
        <w:t>kobie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Nazwisko: </w:t>
        <w:tab/>
        <w:tab/>
        <w:t xml:space="preserve">           …………......................................</w:t>
        <w:tab/>
        <w:t>…………………………………………  2. Imię (imiona)</w:t>
        <w:tab/>
        <w:tab/>
        <w:t xml:space="preserve">................................................. </w:t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ata i miejsce urodzenia       ………………………………………………          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............................................................................................ </w:t>
        <w:tab/>
        <w:t xml:space="preserve">………………………………………….    5. ............................................................................................ </w:t>
        <w:tab/>
        <w:t>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............................................................................................ </w:t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............................................................................................ </w:t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...........................................................................................     ….…………………………………….       9 ………………………………...........................................................           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niosku przedkładam oryginał aktu małżeństwa wraz z tłumaczeniem, jednocześnie oświadczam, że wpisu dokonuję po raz pierwsz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o uwzględnienie  w procedurze transkrypcji aktu polskich znaków diakrytycznych.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po zawarciu małżeństwa nosimy nazwisk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ąż   ………………………………………………………………….                  ………………………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ona  …………………………………………………………………                              /podpis męża/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ci …………………………………………………………………             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podpis żony/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m odbiór zupełnego aktu małżeństwa numer  ………………………………………………………………..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 xml:space="preserve"> 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/data i podpis/     </w:t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..............................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3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niosek nr 11c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                           Myślenice, dnia 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</w:t>
      </w:r>
      <w:r>
        <w:rPr>
          <w:rFonts w:cs="Tahoma" w:ascii="Tahoma" w:hAnsi="Tahoma"/>
          <w:sz w:val="28"/>
          <w:szCs w:val="28"/>
        </w:rPr>
        <w:t>Kierownik Urzędu Stanu Cywilnego</w:t>
      </w:r>
    </w:p>
    <w:p>
      <w:pPr>
        <w:pStyle w:val="Normal"/>
        <w:ind w:left="4956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Myślenicac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Wniosek o transkrypcję aktu zgon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szę o wpisanie aktu zgonu sporządzonego   dnia    ………………………… w .......................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e w przedłożonym akci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isko     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mię (imiona)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zwisko rodowe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ata i miejsca urodzenia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Stan cywilny 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ata i miejsce zgonu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ane dotyczące małżonka osoby zmarłej     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Imię (imiona) ojca  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azwisko i nazwisko rodowe ojca   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Imię (imiona) matki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Nazwisko i nazwisko rodowe matki …………………………………………………………………………………………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niosku przedkładam oryginał aktu zgonu wraz z tłumaczeniem, jednocześnie oświadczam, że wpisu dokonuję po raz pierwsz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względnienie w procedurze transkrypcji aktu polskich znaków diakrytycznych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5895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/ podpis wnioskodawcy/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 odbiór odpisu zupełnego aktu zgonu numer  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(podpis)</w:t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..............................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4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31:00Z</dcterms:created>
  <dc:creator>P</dc:creator>
  <dc:description/>
  <dc:language>en-US</dc:language>
  <cp:lastModifiedBy>umig</cp:lastModifiedBy>
  <cp:lastPrinted>2004-11-25T11:01:00Z</cp:lastPrinted>
  <dcterms:modified xsi:type="dcterms:W3CDTF">2016-08-16T13:56:00Z</dcterms:modified>
  <cp:revision>18</cp:revision>
  <dc:subject/>
  <dc:title>Myślenice dnia </dc:title>
</cp:coreProperties>
</file>