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8496" w:right="0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 xml:space="preserve">USC 1  </w:t>
      </w:r>
    </w:p>
    <w:p>
      <w:pPr>
        <w:pStyle w:val="Normal"/>
        <w:bidi w:val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    Myślenice, dnia  ..............................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/imię i nazwisko wnioskodawcy/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                     </w:t>
      </w:r>
      <w:r>
        <w:rPr>
          <w:sz w:val="20"/>
        </w:rPr>
        <w:t>/adres zamieszkania/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keepNext w:val="true"/>
        <w:bidi w:val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TWIERDZENIE ODBIORU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jc w:val="center"/>
        <w:rPr/>
      </w:pPr>
      <w:r>
        <w:rPr/>
        <w:t xml:space="preserve">   </w:t>
      </w:r>
      <w:r>
        <w:rPr>
          <w:b/>
          <w:bCs/>
          <w:sz w:val="20"/>
          <w:szCs w:val="20"/>
          <w:u w:val="single"/>
        </w:rPr>
        <w:t xml:space="preserve">1 EGZ. ODPISU SKRÓCONEGO AKTU URODZENIA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mię  (imiona) i nazwisko dziecka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Data urodzenia 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miona rodziców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oszę o sporządzenie dodatkowych …………………. szt. odpisów aktu urodzenia.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otwierdzam odbiór zaświadczenia o zameldowaniu i poświadczenia o nadaniu numeru  PESEL.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.................................................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/ podpis /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twierdzam odbiór odpisu:                                                …..…………………………...............     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/ podpis /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sz w:val="20"/>
          <w:lang w:eastAsia="zh-CN"/>
        </w:rPr>
      </w:pPr>
      <w:r>
        <w:rPr>
          <w:sz w:val="20"/>
          <w:lang w:eastAsia="zh-CN"/>
        </w:rPr>
        <w:t>Osoba uprawniona do otrzymania dokumentu: ojciec, matka, osoba upoważniona.</w:t>
      </w:r>
    </w:p>
    <w:p>
      <w:pPr>
        <w:pStyle w:val="Normal"/>
        <w:bidi w:val="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Wydano odpis aktu urodzenia Nr  ….…………………………………………………………………………………....</w:t>
      </w:r>
      <w:r>
        <w:rPr/>
        <w:t xml:space="preserve">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ożsamość stwierdzono na podstawie: dowodu osobistego, paszportu.</w:t>
      </w:r>
    </w:p>
    <w:p>
      <w:pPr>
        <w:pStyle w:val="Normal"/>
        <w:bidi w:val="0"/>
        <w:ind w:left="212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.………………………………….....................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 xml:space="preserve">/ Podpis wydającego dokument/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się ze zrozumieniem, z treścią klauzuli informacyjnej w </w:t>
      </w:r>
      <w:r>
        <w:rPr>
          <w:rStyle w:val="StrongEmphasis"/>
          <w:b w:val="false"/>
          <w:bCs w:val="false"/>
          <w:color w:val="000000"/>
          <w:u w:val="single"/>
        </w:rPr>
        <w:t>Urzędzie  Miasta i Gminy w Myślenicach</w:t>
      </w:r>
      <w:r>
        <w:rPr>
          <w:rStyle w:val="StrongEmphasis"/>
          <w:b w:val="false"/>
          <w:color w:val="000000"/>
        </w:rPr>
        <w:t>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right="0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color w:val="auto"/>
      <w:sz w:val="24"/>
      <w:szCs w:val="24"/>
      <w:lang w:val="pl-PL" w:eastAsia="pl-PL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pl-PL" w:eastAsia="pl-PL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pl-PL" w:eastAsia="pl-PL" w:bidi="hi-I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pl-PL" w:eastAsia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