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000000"/>
        </w:rPr>
      </w:pPr>
      <w:r>
        <w:rPr>
          <w:color w:val="000000"/>
        </w:rPr>
        <w:t>BURMISTRZ MIASTA I GMINY MYŚLEN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IEJSCOWY PLAN ZAGOSPODAROWANIA PRZESTRZENNEGO OBSZARU W MIEŚCIE MYŚLENICE DLA LOKALIZACJI WIELKOPOWIERZCHNIOWEGO OBIEKTU HANDLOWEGO </w:t>
      </w:r>
    </w:p>
    <w:p>
      <w:pPr>
        <w:pStyle w:val="Tekstpodstawowy2"/>
        <w:jc w:val="center"/>
        <w:rPr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28"/>
        </w:rPr>
        <w:t>–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„</w:t>
      </w:r>
      <w:r>
        <w:rPr>
          <w:rFonts w:cs="Arial" w:ascii="Arial" w:hAnsi="Arial"/>
          <w:b/>
          <w:color w:val="000000"/>
          <w:sz w:val="28"/>
        </w:rPr>
        <w:t>GALERIA MYŚLENICE”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EKST  PLANU</w:t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2552" w:hanging="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UCHWAŁA   NR 195/XXVII/2008 </w:t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RADY MIEJSKIEJ W MYŚLENICACH</w:t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z  dnia 22 września 2008 roku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4"/>
          <w:u w:val="single"/>
        </w:rPr>
        <w:t xml:space="preserve">ASTA – PLAN    </w:t>
      </w:r>
      <w:r>
        <w:rPr>
          <w:rFonts w:cs="Arial" w:ascii="Arial" w:hAnsi="Arial"/>
          <w:sz w:val="26"/>
          <w:u w:val="single"/>
        </w:rPr>
        <w:t>PRACOWNIA  URBANISTYCZNO - ARCHITEKTONICZNA</w:t>
      </w:r>
    </w:p>
    <w:p>
      <w:pPr>
        <w:pStyle w:val="Normal1"/>
        <w:ind w:left="5529" w:hanging="0"/>
        <w:jc w:val="both"/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>KIEROWNIK PRACOWNI</w:t>
      </w:r>
    </w:p>
    <w:p>
      <w:pPr>
        <w:pStyle w:val="Normal1"/>
        <w:ind w:left="5529" w:hanging="0"/>
        <w:jc w:val="both"/>
        <w:rPr>
          <w:rFonts w:ascii="Arial Narrow" w:hAnsi="Arial Narrow" w:eastAsia="Arial Narrow" w:cs="Arial Narrow"/>
          <w:color w:val="000000"/>
          <w:spacing w:val="-2"/>
          <w:sz w:val="20"/>
        </w:rPr>
      </w:pPr>
      <w:r>
        <w:rPr>
          <w:rFonts w:eastAsia="Arial Narrow" w:cs="Arial Narrow" w:ascii="Arial Narrow" w:hAnsi="Arial Narrow"/>
          <w:color w:val="000000"/>
          <w:spacing w:val="-2"/>
          <w:sz w:val="20"/>
        </w:rPr>
        <w:t>mgr inż. arch. Anna Staniewicz    /uprawnienia nr 999/89</w:t>
      </w:r>
    </w:p>
    <w:p>
      <w:pPr>
        <w:pStyle w:val="Normal1"/>
        <w:ind w:left="5529" w:hanging="0"/>
        <w:jc w:val="both"/>
        <w:rPr>
          <w:rFonts w:ascii="Arial Narrow" w:hAnsi="Arial Narrow" w:eastAsia="Arial Narrow" w:cs="Arial Narrow"/>
          <w:color w:val="000000"/>
          <w:spacing w:val="-2"/>
          <w:sz w:val="20"/>
        </w:rPr>
      </w:pPr>
      <w:r>
        <w:rPr>
          <w:rFonts w:eastAsia="Arial Narrow" w:cs="Arial Narrow" w:ascii="Arial Narrow" w:hAnsi="Arial Narrow"/>
          <w:color w:val="000000"/>
          <w:spacing w:val="-2"/>
          <w:sz w:val="20"/>
        </w:rPr>
        <w:t>CZŁONEK  OKRĘGOWEJ IZBY URBANISTÓW KT 199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8"/>
        </w:rPr>
      </w:pPr>
      <w:r>
        <w:rPr>
          <w:rFonts w:cs="Arial" w:ascii="Arial" w:hAnsi="Arial"/>
          <w:b/>
          <w:spacing w:val="-6"/>
          <w:sz w:val="28"/>
        </w:rPr>
        <w:t>UCHWAŁA Nr 195/XXVII/2008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ady Miejskiej w Myślenicach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6"/>
          <w:sz w:val="28"/>
        </w:rPr>
      </w:pPr>
      <w:r>
        <w:rPr>
          <w:rFonts w:cs="Arial" w:ascii="Arial" w:hAnsi="Arial"/>
          <w:b/>
          <w:spacing w:val="-6"/>
          <w:sz w:val="28"/>
        </w:rPr>
        <w:t>z  dnia  22 września 2008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6"/>
          <w:sz w:val="8"/>
        </w:rPr>
      </w:pPr>
      <w:r>
        <w:rPr>
          <w:rFonts w:cs="Arial" w:ascii="Arial" w:hAnsi="Arial"/>
          <w:b/>
          <w:spacing w:val="-6"/>
          <w:sz w:val="8"/>
        </w:rPr>
      </w:r>
    </w:p>
    <w:p>
      <w:pPr>
        <w:pStyle w:val="Tekstpodstawowy2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 sprawie uchwaleni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iejscowego planu zagospodarowania przestrzennego obszaru w mieście Myślenice dla lokalizacji wielkopowierzchniowego obiektu handlowego – „Galeria Myślenice”</w:t>
      </w:r>
    </w:p>
    <w:p>
      <w:pPr>
        <w:pStyle w:val="Heading1"/>
        <w:widowControl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podstawie art.18, ust. 2 pkt. 5 ustawy z dnia 8 marca 1990 roku o samorządzie gminnym (tekst jednolity Dz. U. z 2001r. Nr142 poz.1591 z póź. zm.) oraz art. 20 ustawy z dnia 27 marca 2003r. o planowaniu i zagospodarowaniu przestrzennym (Dz.U. Nr80, poz. 717 z póź. zm.) Rada Miejska w Myślenicach uchwala, co następuje:</w:t>
      </w:r>
    </w:p>
    <w:p>
      <w:pPr>
        <w:pStyle w:val="Normal"/>
        <w:jc w:val="center"/>
        <w:rPr>
          <w:rFonts w:ascii="Arial" w:hAnsi="Arial" w:cs="Arial"/>
          <w:color w:val="000000"/>
          <w:spacing w:val="-6"/>
          <w:sz w:val="12"/>
        </w:rPr>
      </w:pPr>
      <w:r>
        <w:rPr>
          <w:rFonts w:cs="Arial" w:ascii="Arial" w:hAnsi="Arial"/>
          <w:color w:val="000000"/>
          <w:spacing w:val="-6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12"/>
        </w:rPr>
      </w:pPr>
      <w:r>
        <w:rPr>
          <w:rFonts w:cs="Arial" w:ascii="Arial" w:hAnsi="Arial"/>
          <w:b/>
          <w:spacing w:val="-6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a się miejscowy plan zagospodarowania przestrzennego obszaru w mieście Myślenice dla lokalizacji wielkopowierzchniowego obiektu handlowego o powierzchni sprzedaży zgodnie z przepisami odrębnymi – „Galeria Myślenice”, zwany dalej „planem”, stwierdzając jego zgodność z ustaleniami Studium uwarunkowań i kierunków zagospodarowania przestrzennego Miasta i Gminy Myślenice zatwierdzonym uchwałą Nr 146/XVIII/99 Rady Miejskiej w Myślenicach z dnia 31.12.1999r., zmienionym uchwałą Nr 85/XIV/2007 Rady Miejskiej w Myślenicach z dnia 17.09.2007r. oraz uchwałą Nr194/XXVII/2008 Rady Miejskiej w Myślenicach z dnia 22.09.200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dotyczy obszaru, którego granice określone zostały w uchwale Rady Miejskiej w Myślenicach Nr 78/XII/2007 z dnia 3 lipca 2007r. w sprawie przystąpienia do sporządzenia miejscowego planu zagospodarowania przestrzennego obszaru w mieś</w:t>
        <w:softHyphen/>
        <w:t>cie Myślenice dla lokalizacji wielkopowierzchniowego obiektu handlowego – „Galeria Myślenice”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pacing w:val="-2"/>
          <w:sz w:val="24"/>
        </w:rPr>
        <w:t>Uchwała obejmuje ustalenia planu zawarte w treści uchwały, stanowiące tekst planu</w:t>
      </w:r>
      <w:r>
        <w:rPr>
          <w:rFonts w:cs="Arial" w:ascii="Arial" w:hAnsi="Arial"/>
          <w:sz w:val="24"/>
        </w:rPr>
        <w:t xml:space="preserve">; który zawiera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przepisy ogólne, ustalone w rozdziale  I niniejszej Uchw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zasady zagospodarowania terenu obowiązujące na całym obszarze planu - określone w rozdziale II Uchw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zasady przeznaczenia  terenu, określone w rozdziale  III Uchw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 xml:space="preserve">zasady rozwoju infrastruktury technicznej, określone w rozdziale IV Uchwał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 xml:space="preserve">przepisy końcowe określone w rozdziale V Uchwał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tegralnymi częściami Uchwały są: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zęść graficzna planu, obejmująca rysunek planu w skali 1:2000, stanowiący załącznik nr 1, ustalający przeznaczenie i warunki zagospodarowania terenów oraz określający zasady uzbrojenia terenu,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rozstrzygnięcia, nie będące ustaleniami planu, obejmujące załącznik nr 2 i nr 3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jc w:val="both"/>
        <w:rPr/>
      </w:pPr>
      <w:r>
        <w:rPr>
          <w:rFonts w:cs="Arial" w:ascii="Arial" w:hAnsi="Arial"/>
          <w:sz w:val="24"/>
        </w:rPr>
        <w:t>załącznik nr 2 - zawierający rozstrzygnięcie o sposobie rozpatrzenia uwag złożonych do projektu planu,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jc w:val="both"/>
        <w:rPr/>
      </w:pPr>
      <w:r>
        <w:rPr>
          <w:rFonts w:cs="Arial" w:ascii="Arial" w:hAnsi="Arial"/>
          <w:sz w:val="24"/>
        </w:rPr>
        <w:t xml:space="preserve">załącznik nr 3 - określający sposób realizacji zapisanych w planie inwestycji z zakresu infrastruktury technicznej, które należą do zadań własnych gminy </w:t>
      </w:r>
      <w:r>
        <w:rPr>
          <w:rFonts w:cs="Arial" w:ascii="Arial" w:hAnsi="Arial"/>
          <w:spacing w:val="-2"/>
          <w:sz w:val="24"/>
        </w:rPr>
        <w:t>oraz zasad ich finansowania, zgodnie z przepisami o finansach publicznych.</w:t>
      </w:r>
      <w:r>
        <w:rPr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pacing w:val="-6"/>
          <w:sz w:val="24"/>
        </w:rPr>
        <w:t>Ilekroć w dalszych przepisach jest mowa o</w:t>
      </w:r>
      <w:r>
        <w:rPr>
          <w:rFonts w:cs="Arial" w:ascii="Arial" w:hAnsi="Arial"/>
          <w:b/>
          <w:spacing w:val="-6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pacing w:val="-6"/>
          <w:sz w:val="24"/>
        </w:rPr>
        <w:t xml:space="preserve">uchwale </w:t>
      </w:r>
      <w:r>
        <w:rPr>
          <w:rFonts w:cs="Arial" w:ascii="Arial" w:hAnsi="Arial"/>
          <w:spacing w:val="-6"/>
          <w:sz w:val="24"/>
        </w:rPr>
        <w:t xml:space="preserve"> - należy przez to rozumieć niniejszą uchwałę </w:t>
      </w:r>
      <w:r>
        <w:rPr>
          <w:rFonts w:cs="Arial" w:ascii="Arial" w:hAnsi="Arial"/>
          <w:sz w:val="24"/>
        </w:rPr>
        <w:t>Rady Miejskiej w Myślenicach</w:t>
      </w:r>
      <w:r>
        <w:rPr>
          <w:rFonts w:cs="Arial" w:ascii="Arial" w:hAnsi="Arial"/>
          <w:spacing w:val="-6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pacing w:val="-6"/>
          <w:sz w:val="24"/>
        </w:rPr>
        <w:t>planie</w:t>
      </w:r>
      <w:r>
        <w:rPr>
          <w:rFonts w:cs="Arial" w:ascii="Arial" w:hAnsi="Arial"/>
          <w:spacing w:val="-6"/>
          <w:sz w:val="24"/>
        </w:rPr>
        <w:t xml:space="preserve"> - należy przez to rozumieć tekst planu i rysunek planu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 xml:space="preserve">tekście planu  - </w:t>
      </w:r>
      <w:r>
        <w:rPr>
          <w:rFonts w:cs="Arial" w:ascii="Arial" w:hAnsi="Arial"/>
          <w:spacing w:val="-6"/>
          <w:sz w:val="24"/>
        </w:rPr>
        <w:t xml:space="preserve">należy przez to rozumieć treść niniejszej uchwały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rysunku planu</w:t>
      </w:r>
      <w:r>
        <w:rPr>
          <w:rFonts w:cs="Arial" w:ascii="Arial" w:hAnsi="Arial"/>
          <w:spacing w:val="-6"/>
          <w:sz w:val="24"/>
        </w:rPr>
        <w:t xml:space="preserve"> - należy przez to rozumieć graficzny zapis planu, stanowiący załącznik nr 1 do uchwał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przepisach odrębnych</w:t>
      </w:r>
      <w:r>
        <w:rPr>
          <w:rFonts w:cs="Arial" w:ascii="Arial" w:hAnsi="Arial"/>
          <w:spacing w:val="-6"/>
          <w:sz w:val="24"/>
        </w:rPr>
        <w:t xml:space="preserve"> - należy przez to rozumieć obowiązujące przepisy ustaw wraz z aktami wykonawczy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liniach rozgraniczających</w:t>
      </w:r>
      <w:r>
        <w:rPr>
          <w:rFonts w:cs="Arial" w:ascii="Arial" w:hAnsi="Arial"/>
          <w:spacing w:val="-6"/>
          <w:sz w:val="24"/>
        </w:rPr>
        <w:t xml:space="preserve"> – należy przez to rozumieć linie ustalone na rysunku planu wyznaczające granice terenów o różnym przeznaczeniu oraz o zróżnicowanych warunkach zabudowy i zagospodar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przeznaczeniu podstawowym</w:t>
      </w:r>
      <w:r>
        <w:rPr>
          <w:rFonts w:cs="Arial" w:ascii="Arial" w:hAnsi="Arial"/>
          <w:spacing w:val="-6"/>
          <w:sz w:val="24"/>
        </w:rPr>
        <w:t xml:space="preserve"> - należy przez to rozumieć rodzaj przeznaczenia terenu, który został ustalony w planie jako dominujący w obszarze wydzielonym liniami rozgraniczającymi;</w:t>
      </w:r>
      <w:r>
        <w:rPr>
          <w:rFonts w:cs="Arial" w:ascii="Arial" w:hAnsi="Arial"/>
          <w:sz w:val="24"/>
        </w:rPr>
        <w:t xml:space="preserve"> na rzecz którego należy rozstrzygać wszelkie ewentualne konflikty przestrzenne, przy zachowaniu zgodności z przepisami odrębny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przeznaczeniu dopuszczalnym</w:t>
      </w:r>
      <w:r>
        <w:rPr>
          <w:rFonts w:cs="Arial" w:ascii="Arial" w:hAnsi="Arial"/>
          <w:spacing w:val="-6"/>
          <w:sz w:val="24"/>
        </w:rPr>
        <w:t xml:space="preserve"> - należy przez to rozumieć rodzaj przeznaczenia, który nie powoduje kolizji z przeznaczeniem podstawowym a jedynie go uzupełnia i wzbogaca, w proporcjach ustalonych w rozdziale II niniejszej uchwał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 xml:space="preserve">dojazdach nie wydzielonych </w:t>
      </w:r>
      <w:r>
        <w:rPr>
          <w:rFonts w:cs="Arial" w:ascii="Arial" w:hAnsi="Arial"/>
          <w:spacing w:val="-6"/>
          <w:sz w:val="24"/>
        </w:rPr>
        <w:t>- należy przez to rozumieć istniejące i projektowane ulice i drogi dojazdowe, nie wydzielone liniami rozgraniczającymi na rysunku planu, lecz niezbędne dla zapewnienia prawidłowej obsługi działek i obiektów. Przebieg tych dojazdów może być ustalony na etapie projektowania inwestycyj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nieprzekraczalnej linii zabudowy –</w:t>
      </w:r>
      <w:r>
        <w:rPr>
          <w:rFonts w:cs="Arial" w:ascii="Arial" w:hAnsi="Arial"/>
          <w:spacing w:val="-6"/>
          <w:sz w:val="24"/>
        </w:rPr>
        <w:t xml:space="preserve"> należy przez to rozumieć „granicę” sytuowania nowych i rozbudowywania budynków oraz innych obiektów</w:t>
      </w:r>
      <w:r>
        <w:rPr>
          <w:rFonts w:cs="Arial Narrow" w:ascii="Arial Narrow" w:hAnsi="Arial Narrow"/>
          <w:spacing w:val="-6"/>
          <w:sz w:val="22"/>
        </w:rPr>
        <w:t xml:space="preserve"> </w:t>
      </w:r>
      <w:r>
        <w:rPr>
          <w:rFonts w:cs="Arial" w:ascii="Arial" w:hAnsi="Arial"/>
          <w:spacing w:val="-6"/>
          <w:sz w:val="24"/>
        </w:rPr>
        <w:t>kubaturowych. Na rysunku planu została ona ustalona jako linia, poza którą nie mogą być lokalizowane budynki i obiekty kubaturowe   i określa ona najmniejszą odległość w jakiej możliwa jest lokalizacja obiektu od dróg, uli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powierzchni biologicznie czynnej</w:t>
      </w:r>
      <w:r>
        <w:rPr>
          <w:rFonts w:cs="Arial" w:ascii="Arial" w:hAnsi="Arial"/>
          <w:spacing w:val="-6"/>
          <w:sz w:val="24"/>
        </w:rPr>
        <w:t xml:space="preserve">  – należy przez to rozumieć grunt rodzimy pokryty roślinnością oraz wodę powierzchniową na działce budowlanej, a także 50% sumy nawierzchni tarasów i stropodachów, urządzonych jako stałe trawniki lub kwietniki na podłożu zapewniającym ich naturalną  wegetację, o powierzchni nie mniejszej niż 10m</w:t>
      </w:r>
      <w:r>
        <w:rPr>
          <w:rFonts w:cs="Arial" w:ascii="Arial" w:hAnsi="Arial"/>
          <w:spacing w:val="-6"/>
          <w:sz w:val="24"/>
          <w:vertAlign w:val="superscript"/>
        </w:rPr>
        <w:t>2</w:t>
      </w:r>
      <w:r>
        <w:rPr>
          <w:rFonts w:cs="Arial" w:ascii="Arial" w:hAnsi="Arial"/>
          <w:spacing w:val="-6"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powierzchni zabudowanej terenu</w:t>
      </w:r>
      <w:r>
        <w:rPr>
          <w:rFonts w:cs="Arial" w:ascii="Arial" w:hAnsi="Arial"/>
          <w:spacing w:val="-6"/>
          <w:sz w:val="24"/>
        </w:rPr>
        <w:t xml:space="preserve"> – należy przez to rozumieć sumę powierzchni zabudowanej, liczoną zgodnie z obowiązującą normą, wszystkich budynków i obiektów kubaturowych istniejących i projektowanych, zlokalizowanych na działce budowlan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wskaźniku powierzchni zabudowanej terenu</w:t>
      </w:r>
      <w:r>
        <w:rPr>
          <w:rFonts w:cs="Arial" w:ascii="Arial" w:hAnsi="Arial"/>
          <w:spacing w:val="-6"/>
          <w:sz w:val="24"/>
        </w:rPr>
        <w:t xml:space="preserve"> - należy przez to rozumieć stosunek powierzchni zabudowanej terenu, do powierzchni działki budowlanej, wyrażony w procenta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usługach o charakterze publicznym</w:t>
      </w:r>
      <w:r>
        <w:rPr>
          <w:rFonts w:cs="Arial" w:ascii="Arial" w:hAnsi="Arial"/>
          <w:spacing w:val="-6"/>
          <w:sz w:val="24"/>
        </w:rPr>
        <w:t xml:space="preserve"> - należy przez to rozumieć usługi służące realizacji celu publicznego, polegające na budowie, odbudowie lub rozbudowie obiektów dla urzędów, organów władzy, administracji, szkół publicznych a także publicznych obiektów ochrony zdrowia, przedszkoli, domów opieki społecznej, placówek opiekuńczo – wychowawczych, straży pożarn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usługach o charakterze komercyjnym</w:t>
      </w:r>
      <w:r>
        <w:rPr>
          <w:rFonts w:cs="Arial" w:ascii="Arial" w:hAnsi="Arial"/>
          <w:spacing w:val="-6"/>
          <w:sz w:val="24"/>
        </w:rPr>
        <w:t xml:space="preserve"> - należy przez to rozumieć usługi realizowane ze środków niepublicznych; w szczególności usługi z zakresu handlu, gastronomii, rzemiosła, rzemiosła produkcyjnego, urządzeń i obiektów turystyki (hotel, motel) oraz inne usługi o zbliżonym charakterz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terenie</w:t>
      </w:r>
      <w:r>
        <w:rPr>
          <w:rFonts w:cs="Arial" w:ascii="Arial" w:hAnsi="Arial"/>
          <w:spacing w:val="-6"/>
          <w:sz w:val="24"/>
        </w:rPr>
        <w:t xml:space="preserve"> – należy przez to rozumieć teren wyznaczony planem, ograniczony na rysunku planu liniami rozgraniczającymi, oznaczony symbolem identyfikacyjnym przypisanym wyłącznie do tego terenu, w którym obowiązują te same ustal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terenie inwestycji -</w:t>
      </w:r>
      <w:r>
        <w:rPr>
          <w:rFonts w:cs="Arial" w:ascii="Arial" w:hAnsi="Arial"/>
          <w:spacing w:val="-6"/>
          <w:sz w:val="24"/>
        </w:rPr>
        <w:t xml:space="preserve"> należy przez to rozumieć obszar objęty wnioskiem o pozwolenie na budowę i granicami projektu jego zagospodarowania w rozumieniu przepisów odręb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powierzchni sprzedaży</w:t>
      </w:r>
      <w:r>
        <w:rPr>
          <w:rFonts w:cs="Arial" w:ascii="Arial" w:hAnsi="Arial"/>
          <w:spacing w:val="-6"/>
          <w:sz w:val="24"/>
        </w:rPr>
        <w:t xml:space="preserve"> - należy przez to rozumieć tę część ogólnodostępnej powierzchni obiektu handlowego stanowiącego całość techniczno-użytkową, przeznaczonego do sprzedaży detalicznej, w której odbywa się bezpośrednia sprzedaż towarów (bez wliczania do niej powierzchni usług i gastronomii oraz powierzchni pomocniczej, do której zalicza się powierzchnie magazynów, biur, komunikacji, ekspozycji wystawowej itp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pacing w:val="-6"/>
          <w:sz w:val="24"/>
        </w:rPr>
        <w:t>powierzchni użytkowej podstawowej</w:t>
      </w:r>
      <w:r>
        <w:rPr>
          <w:rFonts w:cs="Arial" w:ascii="Arial" w:hAnsi="Arial"/>
          <w:spacing w:val="-6"/>
          <w:sz w:val="24"/>
        </w:rPr>
        <w:t xml:space="preserve"> - należy przez to rozumieć powierzchnię budynku netto przeznaczoną bezpośrednio do handlu i usług, z wyłączeniem powierzchni magazy</w:t>
        <w:softHyphen/>
        <w:t>nowej i socjalnej. Do powierzchni użytkowej podstawowej nie wlicza się powierzchni ruchu (tj. powierzchni klatek schodowych, korytarzy wewnętrznych ramp, pochylni, pocze</w:t>
        <w:softHyphen/>
        <w:t>kalni) oraz powierzchni techniczno - pomocniczej przeznaczonej na usytuowanie instalacji i urządzeń technicz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„</w:t>
      </w:r>
      <w:r>
        <w:rPr>
          <w:rFonts w:cs="Arial" w:ascii="Arial" w:hAnsi="Arial"/>
          <w:b/>
          <w:spacing w:val="-6"/>
          <w:sz w:val="24"/>
        </w:rPr>
        <w:t>Studium”</w:t>
      </w:r>
      <w:r>
        <w:rPr>
          <w:rFonts w:cs="Arial" w:ascii="Arial" w:hAnsi="Arial"/>
          <w:spacing w:val="-6"/>
          <w:sz w:val="24"/>
        </w:rPr>
        <w:t>- należy przez to rozumieć „</w:t>
      </w:r>
      <w:r>
        <w:rPr>
          <w:rFonts w:cs="Arial" w:ascii="Arial" w:hAnsi="Arial"/>
          <w:sz w:val="24"/>
        </w:rPr>
        <w:t>Studium uwarunkowań i kierunków zagospoda</w:t>
        <w:softHyphen/>
        <w:t>rowania przestrzennego Miasta i Gminy Myślenice” uchwalone uchwałą Nr146/XVIII/99 Rady Miejskiej w Myślenicach w dniu 31.12.1999r.</w:t>
      </w:r>
      <w:r>
        <w:rPr>
          <w:rFonts w:cs="Arial" w:ascii="Arial" w:hAnsi="Arial"/>
          <w:spacing w:val="-6"/>
          <w:sz w:val="24"/>
        </w:rPr>
        <w:t xml:space="preserve">; </w:t>
      </w:r>
      <w:r>
        <w:rPr>
          <w:rFonts w:cs="Arial" w:ascii="Arial" w:hAnsi="Arial"/>
          <w:sz w:val="24"/>
        </w:rPr>
        <w:t>zmienione uchwałą Nr 85/XIV/2007 Rady Miejskiej w Myślenicach z dnia 17.09.2007r. oraz uchwałą Nr194/XXVII/2008 Rady Miejskiej w Myślenicach z dnia 22.09.2008r.</w:t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ROZDZIAŁ   I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PRZEPISY OGÓLN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stalenia zawarte w tekście planu odnoszą się odpowiednio do ustaleń wyrażonych w części graficznej planu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Ustalenia zawarte w tekście planu oraz w części graficznej planu obowiązują łącznie, w zakresie określonym uchwał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Ustalenia planu należy rozpatrywać i stosować z uwzględnieniem przepisów odręb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Określone w § 2 ust.1 pkt 3 zasady przeznaczenia terenu obejmują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podstawowy rodzaj przeznaczenia w rozumieniu §3 ust.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dopuszczalny rodzaj przeznaczenia w rozumieniu §3 ust.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Na gruncie położonym w obszarze wydzielonym liniami rozgraniczającymi należy reali</w:t>
        <w:softHyphen/>
        <w:t>zować wyłącznie inwestycje mieszczące się w przeznaczeniu podstawowym, względ</w:t>
        <w:softHyphen/>
        <w:t>nie przy dochowaniu warunków przewidzianych niniejszą uchwałą i przepisami od</w:t>
        <w:softHyphen/>
        <w:t>rębnymi, na cele przeznaczenia dopuszczalnego w ustalonych proporcj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Na gruncie położonym w obszarze wydzielonym liniami rozgraniczającymi należy realizować wyłącznie inwestycje mieszczące się w przeznaczeniu podstawowym, względnie przy dochowaniu warunków przewidzianych niniejszą uchwałą i przepi</w:t>
        <w:softHyphen/>
        <w:t>sami odrębnymi, na cele przeznaczenia dopuszczalnego w ustalonych proporcj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Elementy ustaleń rysunku plan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granica obszaru objętego planem - stanowi linię rozgraniczającą biegnącą po obrzeżu opracowywanego plan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linie rozgraniczające - wyznaczają granice terenów o różnym przeznaczeniu oraz zróżni</w:t>
        <w:softHyphen/>
        <w:t xml:space="preserve">cowanych warunkach zabudowy i zagospodarowania, stanowiące jednocześnie </w:t>
      </w:r>
      <w:r>
        <w:rPr>
          <w:rFonts w:cs="Arial" w:ascii="Arial" w:hAnsi="Arial"/>
          <w:spacing w:val="-8"/>
          <w:sz w:val="24"/>
        </w:rPr>
        <w:t>nieprze</w:t>
        <w:softHyphen/>
        <w:t>kraczalne linie zabudowy, jeśli linii zabudowy nie wyznaczono odrębnie na rysunku plan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 xml:space="preserve">obszar o ustalonym w planie przeznaczeniu terenu jest określony na rysunku planu linią  rozgraniczającą i posiada literowe i cyfrowe oznaczenie identyfikacyjne stanowiące odnośnik do ustaleń tekstowych. </w:t>
      </w:r>
    </w:p>
    <w:p>
      <w:pPr>
        <w:pStyle w:val="Normal"/>
        <w:ind w:left="851" w:hanging="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Oznaczenie identyfikacyjne  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b/>
          <w:spacing w:val="-6"/>
          <w:sz w:val="24"/>
        </w:rPr>
        <w:t xml:space="preserve">U    </w:t>
      </w:r>
      <w:r>
        <w:rPr>
          <w:rFonts w:cs="Arial" w:ascii="Arial" w:hAnsi="Arial"/>
          <w:spacing w:val="-6"/>
          <w:sz w:val="24"/>
        </w:rPr>
        <w:t>–   tereny zabudowy usługowej o charakterze komercyjnym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 xml:space="preserve">UC </w:t>
      </w:r>
      <w:r>
        <w:rPr>
          <w:rFonts w:cs="Arial" w:ascii="Arial" w:hAnsi="Arial"/>
          <w:spacing w:val="-6"/>
          <w:sz w:val="24"/>
        </w:rPr>
        <w:t xml:space="preserve">– tereny rozmieszczenia </w:t>
      </w:r>
      <w:r>
        <w:rPr>
          <w:rFonts w:cs="Arial" w:ascii="Arial" w:hAnsi="Arial"/>
          <w:sz w:val="24"/>
        </w:rPr>
        <w:t>wielkopowierzchniowych obiektów handlowych o powierzchni sprzedaży zgodnej z przepisami odrębnymi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b/>
          <w:spacing w:val="-6"/>
          <w:sz w:val="24"/>
        </w:rPr>
        <w:t xml:space="preserve">KP </w:t>
      </w:r>
      <w:r>
        <w:rPr>
          <w:rFonts w:cs="Arial" w:ascii="Arial" w:hAnsi="Arial"/>
          <w:spacing w:val="-6"/>
          <w:sz w:val="24"/>
        </w:rPr>
        <w:t>– tereny usług i urządzeń obsługi komunikacji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b/>
          <w:spacing w:val="-6"/>
          <w:sz w:val="24"/>
        </w:rPr>
        <w:t xml:space="preserve">KDS </w:t>
      </w:r>
      <w:r>
        <w:rPr>
          <w:rFonts w:cs="Arial" w:ascii="Arial" w:hAnsi="Arial"/>
          <w:spacing w:val="-6"/>
          <w:sz w:val="24"/>
        </w:rPr>
        <w:t>– teren przeznaczony docelowo dla lokalizacji drogi ekspresowej S - (klasy S) wraz z jej powiązaniami; droga KDS realizuje powiązania zewnętrzne obszaru planu i przemieszczenia tranzytowe w stosunku do obszaru planu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b/>
          <w:spacing w:val="-6"/>
          <w:sz w:val="24"/>
        </w:rPr>
        <w:t>KDZ</w:t>
      </w:r>
      <w:r>
        <w:rPr>
          <w:rFonts w:cs="Arial" w:ascii="Arial" w:hAnsi="Arial"/>
          <w:spacing w:val="-6"/>
          <w:sz w:val="24"/>
        </w:rPr>
        <w:t xml:space="preserve"> – tereny dróg publicznych – drogi zbiorcze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pacing w:val="-6"/>
          <w:sz w:val="24"/>
        </w:rPr>
        <w:t>Droga KDZ realizuje powiązania zewnętrzne z obszarem planu oraz zapewnia dostępność komunikacyjną terenom sąsiednim położonym poza granicami planu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b/>
          <w:spacing w:val="-6"/>
          <w:sz w:val="24"/>
        </w:rPr>
        <w:t xml:space="preserve">KDL </w:t>
      </w:r>
      <w:r>
        <w:rPr>
          <w:rFonts w:cs="Arial" w:ascii="Arial" w:hAnsi="Arial"/>
          <w:spacing w:val="-6"/>
          <w:sz w:val="24"/>
        </w:rPr>
        <w:t>– tereny dróg publicznych – drogi lokalne, zapewniają powiązania wewnętrz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pacing w:val="-6"/>
          <w:sz w:val="24"/>
        </w:rPr>
        <w:t>nieprzekraczalna linia zabudowy - oznacza „granicę” sytuowania nowych i rozbudowy</w:t>
        <w:softHyphen/>
      </w:r>
      <w:r>
        <w:rPr>
          <w:rFonts w:cs="Arial" w:ascii="Arial" w:hAnsi="Arial"/>
          <w:spacing w:val="-8"/>
          <w:sz w:val="24"/>
        </w:rPr>
        <w:t>wanych budynków oraz innych obiektów kubaturowych - linia, poza którą w danym tere</w:t>
        <w:softHyphen/>
      </w:r>
      <w:r>
        <w:rPr>
          <w:rFonts w:cs="Arial" w:ascii="Arial" w:hAnsi="Arial"/>
          <w:spacing w:val="-6"/>
          <w:sz w:val="24"/>
        </w:rPr>
        <w:t xml:space="preserve">nie nie mogą być lokalizowane budynki, w sytuacji nie wrysowania na rysunku planu </w:t>
      </w:r>
      <w:r>
        <w:rPr>
          <w:rFonts w:cs="Arial" w:ascii="Arial" w:hAnsi="Arial"/>
          <w:spacing w:val="-8"/>
          <w:sz w:val="24"/>
        </w:rPr>
        <w:t>nie</w:t>
        <w:softHyphen/>
        <w:t>przekraczalnej linii zabudowy należy traktować, iż pokrywa się ona z linią rozgraniczającą.</w:t>
      </w:r>
      <w:r>
        <w:rPr>
          <w:rFonts w:cs="Arial" w:ascii="Arial" w:hAnsi="Arial"/>
          <w:spacing w:val="-6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strefa nadzoru i ochrony jakości zasobów wodnych wynikająca z położenia terenu planu w zlewni rzeki Bysinki, uchodzącej do rzeki Raby powyżej zbiornika Dobczyce oraz w związku z położeniem w strefie pośredniej szczególnego nadzoru wyznaczonej na załączniku graficznym do decyzji WOŚ i GW Urzędu Miasta Krakowa nr. ŚR.VII.7211-5-18/82 z dnia 14.IX.1982r. dotyczącej ustanowienia strefy ochronnej ujęcia wody pitnej dla miasta Krakowa na rzece Rabie w Dobczyc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6"/>
          <w:sz w:val="24"/>
        </w:rPr>
        <w:t>Elementy określone przepisami i decyzjami odrębnymi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>obszar planu jest w całości położony w strefie pośredniej szczególnego nadzor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kreślonej na załączniku graficznym w decyzji WOŚ i GW Urzędu Miasta Krakowa nr. ŚR.VII.7211-5-18/82 z dnia 14.IX.1982r. dotyczącej ustanowienia strefy ochronnej ujęcia wody pitnej dla miasta Krakowa na rzece Rabie w Dobczycach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nice </w:t>
      </w:r>
      <w:r>
        <w:rPr>
          <w:rFonts w:cs="Arial" w:ascii="Arial" w:hAnsi="Arial"/>
          <w:spacing w:val="-6"/>
          <w:sz w:val="24"/>
        </w:rPr>
        <w:t>Głównych Zbiorników Wód Podziemnych - o</w:t>
      </w:r>
      <w:r>
        <w:rPr>
          <w:rFonts w:cs="Arial" w:ascii="Arial" w:hAnsi="Arial"/>
          <w:sz w:val="24"/>
        </w:rPr>
        <w:t>bszar planu położony jest w ca</w:t>
        <w:softHyphen/>
        <w:t xml:space="preserve">łości w </w:t>
      </w:r>
      <w:r>
        <w:rPr>
          <w:rFonts w:cs="Arial" w:ascii="Arial" w:hAnsi="Arial"/>
          <w:spacing w:val="-6"/>
          <w:sz w:val="24"/>
        </w:rPr>
        <w:t xml:space="preserve">obrębie Głównego Zbiornika Wód Podziemnych nr 443 „Dolina rzeki Raby”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</w:t>
        <w:softHyphen/>
        <w:t>dlega ochronie zgodnie z przepisami odrębnymi</w:t>
      </w:r>
      <w:r>
        <w:rPr>
          <w:rFonts w:cs="Arial" w:ascii="Arial" w:hAnsi="Arial"/>
          <w:spacing w:val="-6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Elementy informacyjne oznaczone na rysunku planu - nie stanowiące ustaleń plan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>granice działek ewidencyjnych (stan na 2007 r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iegi istniejących i projektowanych sieci infrastruktury technicz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>istniejące i projektowane urządzenia infrastruktury technicz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>przebieg izofony 60dB oraz izofony 50dB od drogi KDS (na podstawie opracowania ekofizjograficznego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>przyjęte krawędzie jez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Rysunek planu określa zasady uzbrojenia terenu, w tym przebiegi tras infrastruktury tech</w:t>
        <w:softHyphen/>
        <w:t>nicznej oraz lokalizacje związanych z nimi urządzeń technicznych, które należy traktować jako orientacyjne; szczegółowy przebieg sieci oraz rozmieszczenie urządzeń należy określać na etapie przygotowania inwestycji do realizacji i wydawania decyzji administracyjnych.</w:t>
      </w:r>
    </w:p>
    <w:p>
      <w:pPr>
        <w:pStyle w:val="Normal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ROZDZIAŁ  II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 xml:space="preserve">ZASADY ZAGOSPODAROWANIA TERENÓW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OBOWIĄZUJĄCE NA CAŁYM OBSZARZE PLANU</w:t>
      </w:r>
    </w:p>
    <w:p>
      <w:pPr>
        <w:pStyle w:val="Normal1"/>
        <w:widowControl/>
        <w:suppressAutoHyphens w:val="false"/>
        <w:autoSpaceDE w:val="tru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§ 5</w:t>
      </w:r>
    </w:p>
    <w:p>
      <w:pPr>
        <w:pStyle w:val="Heading1"/>
        <w:widowControl/>
        <w:rPr/>
      </w:pPr>
      <w:r>
        <w:rPr/>
        <w:t>Zasady ochrony środowiska, przyrody i krajobrazu kulturowego</w:t>
      </w:r>
    </w:p>
    <w:p>
      <w:pPr>
        <w:pStyle w:val="TextBodyIndent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</w:rPr>
        <w:t xml:space="preserve">Ustala się podstawowe </w:t>
      </w:r>
      <w:r>
        <w:rPr>
          <w:rFonts w:cs="Arial" w:ascii="Arial" w:hAnsi="Arial"/>
          <w:b/>
          <w:color w:val="000000"/>
          <w:sz w:val="24"/>
        </w:rPr>
        <w:t>zasady ochrony środowiska, przyrody i krajobrazu kulturowego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zachowania wartości przyrodniczych, kulturowych i krajobrazowych terenu nakazuje się przestrzeganie zasad ochrony i kształtowania środowiska we wszelkich poczynaniach inwestycyjnych zgodnie z obowiązującymi przepisami odrębnymi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zapewnienia prawidłowego funkcjonowania i spełnienia wymogów sanitarnych zakazuje się realizacji obiektów bez wyposażenia ich w urządzenia infrastruktury technicznej, przez które rozumie się sieci i urządzenia wodociągowe, kanalizacyjne i energetyczne.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zasadę odbioru odpadów w systemie zorganizowanym pod nadzorem gminy lub na zasadzie indywidualnych umów z odbiorcą odpadów, zgodnie z Planem Gospodarki Odpadami i Regulaminem utrzymania czystości i porządku na terenie gminy oraz innymi obowiązującymi w tym zakresie przepisami odrębnymi. 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>
          <w:strike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W celu ograniczenia emisji zanieczyszczeń do powietrza z procesów spalania paliw dla nowych obiektów, ustala się indywidualny sposób zaopatrzenia obiektów w ciepło, z obowiązkiem wykorzystania niskoemisyjnych nośników energii lub ustala się konieczność zastosowania technologii i urządzeń zapewniających minimalizację emisji zanieczyszczeń do środowiska.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>
          <w:spacing w:val="-2"/>
          <w:sz w:val="24"/>
        </w:rPr>
      </w:pPr>
      <w:r>
        <w:rPr>
          <w:rFonts w:cs="Arial" w:ascii="Arial" w:hAnsi="Arial"/>
          <w:spacing w:val="-8"/>
          <w:sz w:val="24"/>
        </w:rPr>
        <w:t xml:space="preserve">Dla terenu usług i urządzeń obsługi komunikacji oznaczonego na rysunku planu symbolem 1KP oraz dla terenu </w:t>
      </w:r>
      <w:r>
        <w:rPr>
          <w:rFonts w:cs="Arial" w:ascii="Arial" w:hAnsi="Arial"/>
          <w:spacing w:val="-6"/>
          <w:sz w:val="24"/>
        </w:rPr>
        <w:t xml:space="preserve">rozmieszczenia </w:t>
      </w:r>
      <w:r>
        <w:rPr>
          <w:rFonts w:cs="Arial" w:ascii="Arial" w:hAnsi="Arial"/>
          <w:sz w:val="24"/>
        </w:rPr>
        <w:t>wielkopowierzchniowych obiektów handlowych,</w:t>
      </w:r>
      <w:r>
        <w:rPr>
          <w:rFonts w:cs="Arial" w:ascii="Arial" w:hAnsi="Arial"/>
          <w:spacing w:val="-8"/>
          <w:sz w:val="24"/>
          <w:vertAlign w:val="superscript"/>
        </w:rPr>
        <w:t xml:space="preserve"> </w:t>
      </w:r>
      <w:r>
        <w:rPr>
          <w:rFonts w:cs="Arial" w:ascii="Arial" w:hAnsi="Arial"/>
          <w:spacing w:val="-8"/>
          <w:sz w:val="24"/>
        </w:rPr>
        <w:t>oz</w:t>
        <w:softHyphen/>
        <w:t>naczonego na rysunku planu symbolem 1UC nie ustala się kategorii w zakresie dopusz</w:t>
        <w:softHyphen/>
        <w:t xml:space="preserve">czalnego poziomu hałasu w środowisku; dla terenu zabudowy usługowej o charakterze komercyjnym oznaczonego na rysunku planu symbolem 1U z dopuszczeniem zabudowy mieszkaniowej </w:t>
      </w:r>
      <w:r>
        <w:rPr>
          <w:rFonts w:cs="Arial" w:ascii="Arial" w:hAnsi="Arial"/>
          <w:spacing w:val="-2"/>
          <w:sz w:val="24"/>
        </w:rPr>
        <w:t xml:space="preserve">ustala się obowiązujący dopuszczalny poziom hałasu w środowisku </w:t>
      </w:r>
      <w:r>
        <w:rPr>
          <w:rFonts w:cs="Arial" w:ascii="Arial" w:hAnsi="Arial"/>
          <w:spacing w:val="-6"/>
          <w:sz w:val="24"/>
        </w:rPr>
        <w:t>- jak dla terenów przeznaczonych pod zabudowę na cele mieszkaniowo -usługowe</w:t>
      </w:r>
      <w:r>
        <w:rPr>
          <w:rFonts w:cs="Arial" w:ascii="Arial" w:hAnsi="Arial"/>
          <w:spacing w:val="-8"/>
          <w:sz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8"/>
          <w:sz w:val="24"/>
        </w:rPr>
        <w:t>W celu ochrony osób i mienia ustala się strefę techniczną od sieci i urządzeń infrastruktury technicznej o zasięgu określonym w przepisach odrębnych. W strefie wprowadza się ograniczenia dotyczące lokalizacji obiektów kubaturowych, w tym szczególnie przezna</w:t>
        <w:softHyphen/>
        <w:t>czonych na stały pobyt ludzi. Wielkości stref technicznych określają przepisy odrębne w zależności od rodzaju sieci i urządzeń. Jako preferowane formy użytkowania gruntów w ramach strefy ustala się realizację zieleni urządzonej, głównie niskiej.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6"/>
          <w:sz w:val="24"/>
        </w:rPr>
        <w:t>W związku z występowaniem uciążliwości komunikacyjnej w obszarze objętym planem wzdłuż drogi KDS ustala się konieczność realizacji zabezpieczeń, umożliwiających osiągnięcie wartości dopuszczalnych emisji, określonych w przepisach odrębnych.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6"/>
          <w:sz w:val="24"/>
        </w:rPr>
        <w:t>W obszarze objętym planem ustala się obowiązek przestrzegania zasad określonych w przepisach odrębnych w związku z położeniem terenu w obrębie Głównego Zbiornika Wód Podziemnych nr 443 „Dolina rzeki Raby”. Ustala się odprowadzanie ścieków socjalno – bytowych oraz opadowych zgodnie z zasadami zawartymi w § 11 ust.3.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6"/>
          <w:sz w:val="24"/>
        </w:rPr>
        <w:t xml:space="preserve">W obszarze planu ustala się strefę nadzoru i ochrony jakości zasobów wodnych w związku z jego położeniem w zlewni rzeki Bysinki, uchodzącej do rzeki Raby powyżej zbiornika Dobczyce oraz w związku z położeniem w strefie pośredniej szczególnego nadzoru wyznaczonej na załączniku graficznym w decyzji WOŚ i GW Urzędu Miasta Krakowa nr. ŚR.VII.7211-5-18/82 z dnia 14.IX.1982r. dotyczącej ustanowienia strefy ochronnej ujęcia wody pitnej dla miasta Krakowa na rzece Rabie w Dobczycach. W strefie ustala się zakaz realizacji inwestycji, które stanowiłyby zagrożenie dla obniżenia jakości zasobów wodnych. 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6"/>
        </w:rPr>
      </w:pPr>
      <w:r>
        <w:rPr>
          <w:rFonts w:cs="Arial" w:ascii="Arial" w:hAnsi="Arial"/>
          <w:b/>
          <w:spacing w:val="-6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 xml:space="preserve">Ustala się </w:t>
      </w:r>
      <w:r>
        <w:rPr>
          <w:rFonts w:cs="Arial" w:ascii="Arial" w:hAnsi="Arial"/>
          <w:b/>
          <w:spacing w:val="-6"/>
          <w:sz w:val="24"/>
        </w:rPr>
        <w:t xml:space="preserve">zasady ochrony i kształtowania ładu przestrzennego </w:t>
      </w:r>
      <w:r>
        <w:rPr>
          <w:rFonts w:cs="Arial" w:ascii="Arial" w:hAnsi="Arial"/>
          <w:spacing w:val="-6"/>
          <w:sz w:val="24"/>
        </w:rPr>
        <w:t xml:space="preserve">poprzez określenie następujących zasady kształtowania nowej, przebudowywanej i remontowanej zabudowy oraz zasady podziału terenu na </w:t>
      </w:r>
      <w:r>
        <w:rPr>
          <w:rFonts w:cs="Arial" w:ascii="Arial" w:hAnsi="Arial"/>
          <w:spacing w:val="-6"/>
          <w:sz w:val="24"/>
          <w:u w:val="single"/>
        </w:rPr>
        <w:t>nowe</w:t>
      </w:r>
      <w:r>
        <w:rPr>
          <w:rFonts w:cs="Arial" w:ascii="Arial" w:hAnsi="Arial"/>
          <w:spacing w:val="-6"/>
          <w:sz w:val="24"/>
        </w:rPr>
        <w:t xml:space="preserve"> działki budowlane:</w:t>
      </w:r>
    </w:p>
    <w:p>
      <w:pPr>
        <w:pStyle w:val="TextBody"/>
        <w:numPr>
          <w:ilvl w:val="0"/>
          <w:numId w:val="11"/>
        </w:numPr>
        <w:rPr/>
      </w:pPr>
      <w:r>
        <w:rPr>
          <w:spacing w:val="-6"/>
          <w:sz w:val="24"/>
        </w:rPr>
        <w:t>Budynki, ich forma i gabaryty oraz usytuowanie na działce wraz z innymi elementami zagos</w:t>
        <w:softHyphen/>
        <w:t>podarowania terenu (ogrodzenia, budynki gospodarcze i garaże, obiekty małej architektury, detal architektoniczny oraz zieleń) muszą uwzględniać ukształtowanie i położenie terenu, jego ekspozycję oraz zastane sąsiedztwo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pacing w:val="-6"/>
          <w:sz w:val="24"/>
          <w:u w:val="single"/>
        </w:rPr>
        <w:t xml:space="preserve">dla obiektów usługowych w terenie rozmieszczenia </w:t>
      </w:r>
      <w:r>
        <w:rPr>
          <w:rFonts w:cs="Arial" w:ascii="Arial" w:hAnsi="Arial"/>
          <w:sz w:val="24"/>
          <w:u w:val="single"/>
        </w:rPr>
        <w:t>wielkopowierzchniowych obiektów handlowych o powierzchni sprzedaży zgodnie z przepisami odrębnymi,</w:t>
      </w:r>
      <w:r>
        <w:rPr>
          <w:rFonts w:cs="Arial" w:ascii="Arial" w:hAnsi="Arial"/>
          <w:spacing w:val="-6"/>
          <w:sz w:val="24"/>
          <w:u w:val="single"/>
        </w:rPr>
        <w:t xml:space="preserve"> ustala się:</w:t>
      </w:r>
    </w:p>
    <w:p>
      <w:pPr>
        <w:pStyle w:val="Normal"/>
        <w:numPr>
          <w:ilvl w:val="0"/>
          <w:numId w:val="38"/>
        </w:numPr>
        <w:ind w:left="851" w:hanging="284"/>
        <w:jc w:val="both"/>
        <w:rPr/>
      </w:pPr>
      <w:r>
        <w:rPr>
          <w:rFonts w:cs="Arial" w:ascii="Arial" w:hAnsi="Arial"/>
          <w:spacing w:val="-6"/>
          <w:sz w:val="24"/>
        </w:rPr>
        <w:t>maksymalną wysokość – 15 metrów, licząc od poziomu terenu przy głównym wejściu do budynku do najwyższej części dachu (attyki); względy prawidłowego doświetlenia obiektu mogą uzasadnić konieczność realizacji wyższych części obiektu w postaci świetlików, przy założeniu iż maksymalna wysokość liczona od poziomu terenu przy głównym wejściu do budynku do najwyższej części świetlika nie przekroczy 17m;</w:t>
      </w:r>
    </w:p>
    <w:p>
      <w:pPr>
        <w:pStyle w:val="Normal"/>
        <w:numPr>
          <w:ilvl w:val="0"/>
          <w:numId w:val="38"/>
        </w:numPr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ustala się, aby dachy obiektów były płaskie; dopuszcza się, aby dachy stanowiły tarasy, parkingi lub powierzchnie biologicznie czynne. Dachy winny być projektowane zgodnie z przepisami odrębnymi a w szczególności spełniać warunki bezpieczeństwa użytko</w:t>
        <w:softHyphen/>
        <w:t xml:space="preserve">wania budowli oraz winny umożliwiać łatwe odśnieżanie. </w:t>
      </w:r>
    </w:p>
    <w:p>
      <w:pPr>
        <w:pStyle w:val="Normal"/>
        <w:numPr>
          <w:ilvl w:val="0"/>
          <w:numId w:val="38"/>
        </w:numPr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dopuszcza się doświetlenie dachu obiektu za pomocą świetlików,</w:t>
      </w:r>
    </w:p>
    <w:p>
      <w:pPr>
        <w:pStyle w:val="Normal"/>
        <w:numPr>
          <w:ilvl w:val="0"/>
          <w:numId w:val="38"/>
        </w:numPr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ustala się horyzontalny kształt bryły budynku,</w:t>
      </w:r>
    </w:p>
    <w:p>
      <w:pPr>
        <w:pStyle w:val="Normal"/>
        <w:numPr>
          <w:ilvl w:val="0"/>
          <w:numId w:val="38"/>
        </w:numPr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ustala się konieczność zastosowania nowoczesnych rozwiązań materiałowych i tech</w:t>
        <w:softHyphen/>
        <w:t>nicznych dla uzyskania nowoczesnej i reprezentacyjnej formy i kształtu obiektów. Należy zaakcentować strefę wejściowej do obiektu główn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ustala się konieczność zastosowania kolorystyki uwidaczniającej dominację obiektu lub jego częśc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-6"/>
          <w:sz w:val="24"/>
          <w:u w:val="single"/>
        </w:rPr>
      </w:pPr>
      <w:r>
        <w:rPr>
          <w:rFonts w:cs="Arial" w:ascii="Arial" w:hAnsi="Arial"/>
          <w:spacing w:val="-6"/>
          <w:sz w:val="24"/>
          <w:u w:val="single"/>
        </w:rPr>
        <w:t>dla obiektów usługowych i zabudowy mieszkaniowej w terenie zabudowy usługowej o charakterze komercyjnym ustala się: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maksymalną wysokość – 12m, licząc od poziomu terenu przy głównym wejściu do bu</w:t>
        <w:softHyphen/>
        <w:t xml:space="preserve">dynku do najwyżej położonej kalenicy dachu lub najwyższej części dachu w przypadku dachu jednospadowego lub płaskiego; </w:t>
      </w:r>
    </w:p>
    <w:p>
      <w:pPr>
        <w:pStyle w:val="Normal"/>
        <w:numPr>
          <w:ilvl w:val="0"/>
          <w:numId w:val="31"/>
        </w:numPr>
        <w:ind w:left="851" w:hanging="284"/>
        <w:jc w:val="both"/>
        <w:rPr/>
      </w:pPr>
      <w:r>
        <w:rPr>
          <w:rFonts w:cs="Arial" w:ascii="Arial" w:hAnsi="Arial"/>
          <w:spacing w:val="-6"/>
          <w:sz w:val="24"/>
        </w:rPr>
        <w:t>aby dachy obiektów o powierzchni zabudowy do 200m</w:t>
      </w:r>
      <w:r>
        <w:rPr>
          <w:rFonts w:cs="Arial" w:ascii="Arial" w:hAnsi="Arial"/>
          <w:spacing w:val="-6"/>
          <w:sz w:val="24"/>
          <w:vertAlign w:val="superscript"/>
        </w:rPr>
        <w:t>2</w:t>
      </w:r>
      <w:r>
        <w:rPr>
          <w:rFonts w:cs="Arial" w:ascii="Arial" w:hAnsi="Arial"/>
          <w:spacing w:val="-6"/>
          <w:sz w:val="24"/>
        </w:rPr>
        <w:t xml:space="preserve"> były jednospadowe lub wielo</w:t>
        <w:softHyphen/>
        <w:t>spadowe, o nachyleniu głównych połaci od 25º do 45º; aby dachy obiektów o powierz</w:t>
        <w:softHyphen/>
        <w:t>chni zabudowy powyżej 200m</w:t>
      </w:r>
      <w:r>
        <w:rPr>
          <w:rFonts w:cs="Arial" w:ascii="Arial" w:hAnsi="Arial"/>
          <w:spacing w:val="-6"/>
          <w:sz w:val="24"/>
          <w:vertAlign w:val="superscript"/>
        </w:rPr>
        <w:t>2</w:t>
      </w:r>
      <w:r>
        <w:rPr>
          <w:rFonts w:cs="Arial" w:ascii="Arial" w:hAnsi="Arial"/>
          <w:spacing w:val="-6"/>
          <w:sz w:val="24"/>
        </w:rPr>
        <w:t xml:space="preserve"> były płaskie. Dachy winny być projektowane w zgodzie z przepisami odrębnymi a w szczególności spełniać warunki bezpieczeństwa użytko</w:t>
        <w:softHyphen/>
        <w:t>wania budowli oraz winny umożliwiać łatwe odśnieżani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dopuszcza się doświetlenie dachów lukarnami lub oknami połaciowym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aby dachy obiektów posiadały kolory ciemniejsze niż ich ściany; wprowadza się zakaz stosowania pokryć dachowych w kolorach jaskraw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-6"/>
          <w:sz w:val="24"/>
          <w:u w:val="single"/>
        </w:rPr>
      </w:pPr>
      <w:r>
        <w:rPr>
          <w:rFonts w:cs="Arial" w:ascii="Arial" w:hAnsi="Arial"/>
          <w:spacing w:val="-6"/>
          <w:sz w:val="24"/>
          <w:u w:val="single"/>
        </w:rPr>
        <w:t xml:space="preserve">dla zabudowy w terenie obiektów i urządzeń obsługi komunikacji ustala się: </w:t>
      </w:r>
    </w:p>
    <w:p>
      <w:pPr>
        <w:pStyle w:val="Normal"/>
        <w:numPr>
          <w:ilvl w:val="0"/>
          <w:numId w:val="21"/>
        </w:numPr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maksymalną wysokość – 15 metrów, licząc od poziomu terenu przy głównym wejściu do budynku do najwyższej części dachu (attyki); względy prawidłowego doświetlenia obiektu mogą uzasadnić konieczność realizacji wyższych części obiektu w postaci świetlików, przy założeniu iż maksymalna wysokość liczona od poziomu terenu przy głównym wejściu do budynku do najwyższej części świetlika nie przekroczy 17m;</w:t>
      </w:r>
    </w:p>
    <w:p>
      <w:pPr>
        <w:pStyle w:val="Normal"/>
        <w:numPr>
          <w:ilvl w:val="0"/>
          <w:numId w:val="21"/>
        </w:numPr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ustala się aby dachy obiektów były płaskie, dopuszcza się aby dachy stanowiły tarasy, parkingi lub powierzchnie biologicznie czynne. Dachy winny być projektowane zgodnie z przepisami odrębnymi a w szczególności spełniać warunki bezpieczeństwa użytko</w:t>
        <w:softHyphen/>
        <w:t xml:space="preserve">wania budowli oraz winny umożliwiać łatwe odśnieżanie. </w:t>
      </w:r>
    </w:p>
    <w:p>
      <w:pPr>
        <w:pStyle w:val="Normal"/>
        <w:numPr>
          <w:ilvl w:val="0"/>
          <w:numId w:val="21"/>
        </w:numPr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dopuszcza się doświetlenie dachu obiektu za pomocą świetlików,</w:t>
      </w:r>
    </w:p>
    <w:p>
      <w:pPr>
        <w:pStyle w:val="Normal"/>
        <w:numPr>
          <w:ilvl w:val="0"/>
          <w:numId w:val="21"/>
        </w:numPr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ustala się horyzontalny kształt bryły budynku,</w:t>
      </w:r>
    </w:p>
    <w:p>
      <w:pPr>
        <w:pStyle w:val="Normal"/>
        <w:numPr>
          <w:ilvl w:val="0"/>
          <w:numId w:val="21"/>
        </w:numPr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ustala się konieczność zastosowania nowoczesnych rozwiązań materiałowych i tech</w:t>
        <w:softHyphen/>
        <w:t>nicznych dla uzyskania nowoczesnej i reprezentacyjnej formy i kształtu obiektów. Należy zaakcentować strefę wejściowej do obiektu dwor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pacing w:val="-6"/>
          <w:sz w:val="24"/>
          <w:u w:val="single"/>
        </w:rPr>
        <w:t>dla budynków gospodarczych, garaży ustala się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maksymalną wysokość - 6 metrów licząc od poziomu terenu przy głównym wejściu do budynku do najwyżej położonej kalenicy dachu lub najwyższej części dachu w przypadku dachu jednospadowego;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aby dachy obiektów były dwuspadowe lub wielospadowe, o nachyleniu głównych połaci od 12º- 45º; dopuszcza się realizację dachów jednospadowych;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dopuszcza się doświetlenie dachów lukarnami lub oknami połaciowymi;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aby dachy obiektów posiadały kolory ciemniejsze niż ich ściany; wprowadza się zakaz stosowania pokryć dachowych w kolorach jaskra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pacing w:val="-6"/>
          <w:sz w:val="24"/>
          <w:u w:val="single"/>
        </w:rPr>
        <w:t>ogrodzenia</w:t>
      </w:r>
      <w:r>
        <w:rPr>
          <w:rFonts w:cs="Arial" w:ascii="Arial" w:hAnsi="Arial"/>
          <w:spacing w:val="-6"/>
          <w:sz w:val="24"/>
        </w:rPr>
        <w:t xml:space="preserve"> – w terenach budowlanych zakazuje się stosowania ogrodzeń wysokich tj przekraczających wysokość 1,8m od poziomu terenu; 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Dopuszcza się zagospodarowanie dachów lub ich części jako tarasy, parkingi lub powierzchnie biologicznie czynne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Ustala się następujące proporcje określające konieczność pozostawienia powierzchni biologicznie czynnej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pacing w:val="-14"/>
          <w:sz w:val="24"/>
        </w:rPr>
        <w:t xml:space="preserve">w terenie zabudowy usługowej o charakterze komercyjnym </w:t>
      </w:r>
      <w:r>
        <w:rPr>
          <w:rFonts w:cs="Arial" w:ascii="Arial" w:hAnsi="Arial"/>
          <w:b/>
          <w:spacing w:val="-14"/>
          <w:sz w:val="24"/>
        </w:rPr>
        <w:t>(U)</w:t>
      </w:r>
      <w:r>
        <w:rPr>
          <w:rFonts w:cs="Arial" w:ascii="Arial" w:hAnsi="Arial"/>
          <w:spacing w:val="-14"/>
          <w:sz w:val="24"/>
        </w:rPr>
        <w:t xml:space="preserve"> nie może być mniejszy niż  20%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pacing w:val="-6"/>
          <w:sz w:val="24"/>
        </w:rPr>
        <w:t xml:space="preserve">w terenie rozmieszczenia </w:t>
      </w:r>
      <w:r>
        <w:rPr>
          <w:rFonts w:cs="Arial" w:ascii="Arial" w:hAnsi="Arial"/>
          <w:sz w:val="24"/>
        </w:rPr>
        <w:t>wielkopowierzchniowych obiektów handlowych o powierz</w:t>
        <w:softHyphen/>
        <w:t>chni sprzedaży zgodnie z przepisami odrębnymi</w:t>
      </w:r>
      <w:r>
        <w:rPr>
          <w:rFonts w:cs="Arial" w:ascii="Arial" w:hAnsi="Arial"/>
          <w:b/>
          <w:spacing w:val="-6"/>
          <w:sz w:val="24"/>
        </w:rPr>
        <w:t xml:space="preserve"> (UC)</w:t>
      </w:r>
      <w:r>
        <w:rPr>
          <w:rFonts w:cs="Arial" w:ascii="Arial" w:hAnsi="Arial"/>
          <w:spacing w:val="-6"/>
          <w:sz w:val="24"/>
        </w:rPr>
        <w:t xml:space="preserve"> nie może być mniejszy niż  10%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pacing w:val="-6"/>
          <w:sz w:val="24"/>
        </w:rPr>
        <w:t xml:space="preserve">w terenie usług i urządzeń obsługi komunikacji </w:t>
      </w:r>
      <w:r>
        <w:rPr>
          <w:rFonts w:cs="Arial" w:ascii="Arial" w:hAnsi="Arial"/>
          <w:b/>
          <w:spacing w:val="-6"/>
          <w:sz w:val="24"/>
        </w:rPr>
        <w:t>(KP)</w:t>
      </w:r>
      <w:r>
        <w:rPr>
          <w:rFonts w:cs="Arial" w:ascii="Arial" w:hAnsi="Arial"/>
          <w:spacing w:val="-6"/>
          <w:sz w:val="24"/>
        </w:rPr>
        <w:t xml:space="preserve"> nie może być mniejszy niż  10%;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Ustala się, że wskaźnik powierzchni zabudowanej teren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pacing w:val="-6"/>
          <w:sz w:val="22"/>
        </w:rPr>
      </w:pPr>
      <w:r>
        <w:rPr>
          <w:rFonts w:cs="Arial" w:ascii="Arial" w:hAnsi="Arial"/>
          <w:spacing w:val="-14"/>
          <w:sz w:val="24"/>
        </w:rPr>
        <w:t xml:space="preserve">w terenie zabudowy usługowej o charakterze komercyjnym </w:t>
      </w:r>
      <w:r>
        <w:rPr>
          <w:rFonts w:cs="Arial" w:ascii="Arial" w:hAnsi="Arial"/>
          <w:b/>
          <w:spacing w:val="-14"/>
          <w:sz w:val="24"/>
        </w:rPr>
        <w:t>(U)</w:t>
      </w:r>
      <w:r>
        <w:rPr>
          <w:rFonts w:cs="Arial" w:ascii="Arial" w:hAnsi="Arial"/>
          <w:spacing w:val="-14"/>
          <w:sz w:val="24"/>
        </w:rPr>
        <w:t xml:space="preserve"> nie może być większy niż  50%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pacing w:val="-6"/>
          <w:sz w:val="22"/>
        </w:rPr>
      </w:pPr>
      <w:r>
        <w:rPr>
          <w:rFonts w:cs="Arial" w:ascii="Arial" w:hAnsi="Arial"/>
          <w:spacing w:val="-6"/>
          <w:sz w:val="24"/>
        </w:rPr>
        <w:t xml:space="preserve">w terenie rozmieszczenia </w:t>
      </w:r>
      <w:r>
        <w:rPr>
          <w:rFonts w:cs="Arial" w:ascii="Arial" w:hAnsi="Arial"/>
          <w:sz w:val="24"/>
        </w:rPr>
        <w:t>wielkopowierzchniowych obiektów handlowych o powierz</w:t>
        <w:softHyphen/>
        <w:t>chni sprzedaży zgodnie z przepisami odrębnymi</w:t>
      </w:r>
      <w:r>
        <w:rPr>
          <w:rFonts w:cs="Arial" w:ascii="Arial" w:hAnsi="Arial"/>
          <w:b/>
          <w:spacing w:val="-6"/>
          <w:sz w:val="24"/>
        </w:rPr>
        <w:t xml:space="preserve"> (UC) </w:t>
      </w:r>
      <w:r>
        <w:rPr>
          <w:rFonts w:cs="Arial" w:ascii="Arial" w:hAnsi="Arial"/>
          <w:spacing w:val="-6"/>
          <w:sz w:val="24"/>
        </w:rPr>
        <w:t>nie może być większy niż  40%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spacing w:val="-6"/>
          <w:sz w:val="22"/>
        </w:rPr>
      </w:pPr>
      <w:r>
        <w:rPr>
          <w:rFonts w:cs="Arial" w:ascii="Arial" w:hAnsi="Arial"/>
          <w:spacing w:val="-6"/>
          <w:sz w:val="24"/>
        </w:rPr>
        <w:t xml:space="preserve">w terenie usług i urządzeń obsługi komunikacji </w:t>
      </w:r>
      <w:r>
        <w:rPr>
          <w:rFonts w:cs="Arial" w:ascii="Arial" w:hAnsi="Arial"/>
          <w:b/>
          <w:spacing w:val="-6"/>
          <w:sz w:val="24"/>
        </w:rPr>
        <w:t>(KP)</w:t>
      </w:r>
      <w:r>
        <w:rPr>
          <w:rFonts w:cs="Arial" w:ascii="Arial" w:hAnsi="Arial"/>
          <w:spacing w:val="-6"/>
          <w:sz w:val="24"/>
        </w:rPr>
        <w:t xml:space="preserve"> nie może być większy niż 50%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pacing w:val="-6"/>
          <w:sz w:val="24"/>
        </w:rPr>
        <w:t>W terenach budowlanych dopuszcza się dokonywanie nowych podziałów zgodnie z usta</w:t>
        <w:softHyphen/>
        <w:t>leniami określonymi w ust.6</w:t>
      </w:r>
      <w:r>
        <w:rPr>
          <w:sz w:val="24"/>
        </w:rPr>
        <w:t xml:space="preserve"> </w:t>
      </w:r>
      <w:r>
        <w:rPr>
          <w:spacing w:val="-6"/>
          <w:sz w:val="24"/>
        </w:rPr>
        <w:t>oraz przy utrzymaniu zasady, iż drogi zapewniające dojazd do nowowydzielanych działek budowlanych są prostopadłe lub równoległe do istniejącej struk</w:t>
        <w:softHyphen/>
        <w:t>tury podziałów. W sytuacji gdy kształt istniejącej dzielonej działki uniemożliwia wydzielenie dojazdu równoległego lub pod kątem prostym do istniejącej struktury podziałów, dopuszcza się tolerancję od powyższej zasady wynoszącą do 20</w:t>
      </w:r>
      <w:r>
        <w:rPr>
          <w:spacing w:val="-6"/>
          <w:sz w:val="24"/>
          <w:vertAlign w:val="superscript"/>
        </w:rPr>
        <w:t>0</w:t>
      </w:r>
      <w:r>
        <w:rPr>
          <w:spacing w:val="-6"/>
          <w:sz w:val="24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426"/>
        <w:rPr>
          <w:spacing w:val="-6"/>
        </w:rPr>
      </w:pPr>
      <w:r>
        <w:rPr>
          <w:spacing w:val="-6"/>
          <w:sz w:val="24"/>
        </w:rPr>
        <w:t>Ustala się następujące parametry nowowydzielanych działek budowlanych oraz zasady obsługi parkingowej:</w:t>
      </w:r>
    </w:p>
    <w:p>
      <w:pPr>
        <w:pStyle w:val="Normal"/>
        <w:jc w:val="both"/>
        <w:rPr>
          <w:rFonts w:ascii="Arial Narrow" w:hAnsi="Arial Narrow" w:cs="Arial Narrow"/>
          <w:spacing w:val="-6"/>
          <w:sz w:val="4"/>
        </w:rPr>
      </w:pPr>
      <w:r>
        <w:rPr>
          <w:rFonts w:cs="Arial Narrow" w:ascii="Arial Narrow" w:hAnsi="Arial Narrow"/>
          <w:spacing w:val="-6"/>
          <w:sz w:val="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pacing w:val="-6"/>
          <w:sz w:val="24"/>
        </w:rPr>
        <w:t>w terenie zabudowy usługowej o charakterze komercyjnym minimalna powierzchnia no</w:t>
        <w:softHyphen/>
        <w:t>wowydzielanej działki budowlanej wynosi 3000m</w:t>
      </w:r>
      <w:r>
        <w:rPr>
          <w:rFonts w:cs="Arial" w:ascii="Arial" w:hAnsi="Arial"/>
          <w:spacing w:val="-6"/>
          <w:sz w:val="24"/>
          <w:vertAlign w:val="superscript"/>
        </w:rPr>
        <w:t>2</w:t>
      </w:r>
      <w:r>
        <w:rPr>
          <w:rFonts w:cs="Arial" w:ascii="Arial" w:hAnsi="Arial"/>
          <w:spacing w:val="-6"/>
          <w:sz w:val="24"/>
        </w:rPr>
        <w:t>. W ramach działki budowlanej należy zarezerwować proporcjonalną liczbę miejsc parkingowych w zależności od wielkości reali</w:t>
        <w:softHyphen/>
        <w:t xml:space="preserve">zowanej powierzchni usługowej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pacing w:val="-6"/>
          <w:sz w:val="24"/>
        </w:rPr>
        <w:t>min. cztery miejsca postojowe na 100m</w:t>
      </w:r>
      <w:r>
        <w:rPr>
          <w:rFonts w:cs="Arial" w:ascii="Arial" w:hAnsi="Arial"/>
          <w:spacing w:val="-6"/>
          <w:sz w:val="24"/>
          <w:vertAlign w:val="superscript"/>
        </w:rPr>
        <w:t>2</w:t>
      </w:r>
      <w:r>
        <w:rPr>
          <w:rFonts w:cs="Arial" w:ascii="Arial" w:hAnsi="Arial"/>
          <w:spacing w:val="-6"/>
          <w:sz w:val="24"/>
        </w:rPr>
        <w:t xml:space="preserve"> powierzchni użytkowej z wyłączeniem po</w:t>
        <w:softHyphen/>
        <w:t xml:space="preserve">wierzchni pomocniczej (magazynowej, socjalnej, technicznej) dla firm handlowo-usługowych prowadzących sprzedaż detaliczną i usługi dla ludn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 xml:space="preserve">min. jedno miejsce na czterech zatrudnionych dla firm rzemieślniczych i działalności produkcyjn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pacing w:val="-6"/>
          <w:sz w:val="24"/>
        </w:rPr>
        <w:t>min. jedno miejsce postojowe na 25m</w:t>
      </w:r>
      <w:r>
        <w:rPr>
          <w:rFonts w:cs="Arial" w:ascii="Arial" w:hAnsi="Arial"/>
          <w:spacing w:val="-6"/>
          <w:sz w:val="24"/>
          <w:vertAlign w:val="superscript"/>
        </w:rPr>
        <w:t>2</w:t>
      </w:r>
      <w:r>
        <w:rPr>
          <w:rFonts w:cs="Arial" w:ascii="Arial" w:hAnsi="Arial"/>
          <w:spacing w:val="-6"/>
          <w:sz w:val="24"/>
        </w:rPr>
        <w:t xml:space="preserve"> powierzchni użytkowej z wyłączeniem powie</w:t>
        <w:softHyphen/>
        <w:t xml:space="preserve">rzchni pomocniczej (magazynowej, socjalnej, technicznej) dla biur i administracj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min. jedno miejsce postojowe na cztery miejsca konsumpcyjne dla gastronomii (bary, restauracje, kawiarnie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pacing w:val="-6"/>
          <w:sz w:val="24"/>
        </w:rPr>
        <w:t>w terenie rozmieszczenia wielkopowierzchniowych obiektów handlowych o powierzchni sprzedaży zgodnej z przepisami odrębnymi, w obrębie działki budowlanej należy uwzglę</w:t>
        <w:softHyphen/>
        <w:t>dnić miejsca parkingowe w ilości 1 miejsce na 30m</w:t>
      </w:r>
      <w:r>
        <w:rPr>
          <w:rFonts w:cs="Arial" w:ascii="Arial" w:hAnsi="Arial"/>
          <w:spacing w:val="-6"/>
          <w:sz w:val="24"/>
          <w:vertAlign w:val="superscript"/>
        </w:rPr>
        <w:t>2</w:t>
      </w:r>
      <w:r>
        <w:rPr>
          <w:rFonts w:cs="Arial" w:ascii="Arial" w:hAnsi="Arial"/>
          <w:spacing w:val="-6"/>
          <w:sz w:val="24"/>
        </w:rPr>
        <w:t xml:space="preserve"> powierzchni użytkowej podstawowej obiektu, przy czym minimalna liczba miejsc parkingowych dla obiektu (bez względu na jego powierzchnię) wynosi 180 miejsc; dopuszcza się realizację parkingów podziemnych oraz naziemnych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w terenie usług i urządzeń obsługi komunikacji, w obrębie działki budowlanej należy uwzględnić miejsca parkingowe w ilości 1 miejsce na 30m2 powierzchni użytkowej podstawowej obiektu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terenie objętym planem dopuszcza się możliwość realizacji scaleń i podziałów, na zasadach określonych w przepisach odrębnych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zakresie lokalizacji nowej zabudowy w obszarze planu, nakazuje się przestrzeganie nieprzekraczalnej linii zabudowy wyznaczonej na rysunku planu, a w sytuacji braku jej wyznaczenia odrębnie na rysunku planu -  linii rozgraniczających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terenach, w których została ustalona nieprzekraczalna linia zabudowy możliwa jest realizacja nowej zabudowy w odległości 25 m od przyjętej krawędzi jezdni drogi KDS. W terenach budowlanych przylegających do ulic KDZ i KDL obowiązują wyłącznie nieprzekraczalne linie zabudowy wyznaczone na rysunku planu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celu zapewnienia bezpieczeństwa przed pożarem, w dostosowaniu do wymagań określonych w przepisach odrębnych, należy wykonać sieć hydrantów zewnętrznych zapewniających odpowiednią ilość wody do gaszenia oraz drogi pożarowe zapewniające dojazd jednostek ratowniczych do obiektów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Ustala się, iż w terenach budowlanych minimalna szerokość dojazdu niewydzielonego wynosi 5m. </w:t>
      </w:r>
    </w:p>
    <w:p>
      <w:pPr>
        <w:pStyle w:val="TextBody"/>
        <w:numPr>
          <w:ilvl w:val="0"/>
          <w:numId w:val="11"/>
        </w:numPr>
        <w:rPr>
          <w:spacing w:val="-6"/>
          <w:sz w:val="24"/>
        </w:rPr>
      </w:pPr>
      <w:r>
        <w:rPr>
          <w:sz w:val="24"/>
        </w:rPr>
        <w:t>Do czasu zagospodarowania terenu zgodnie z jego przeznaczeniem ustalonym w niniej</w:t>
        <w:softHyphen/>
        <w:t>szym planie dopuszcza się dotychczasowe wykorzystanie działek.</w:t>
      </w:r>
    </w:p>
    <w:p>
      <w:pPr>
        <w:pStyle w:val="Normal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ROZDZIAŁ III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28"/>
        <w:rPr>
          <w:spacing w:val="-6"/>
        </w:rPr>
      </w:pPr>
      <w:r>
        <w:rPr>
          <w:spacing w:val="-6"/>
        </w:rPr>
        <w:t xml:space="preserve">PRZEZNACZENIE TERENÓW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a się teren </w:t>
      </w:r>
      <w:r>
        <w:rPr>
          <w:rFonts w:cs="Arial" w:ascii="Arial" w:hAnsi="Arial"/>
          <w:b/>
          <w:sz w:val="24"/>
        </w:rPr>
        <w:t xml:space="preserve">usług i urządzeń obsługi komunikacji </w:t>
      </w:r>
      <w:r>
        <w:rPr>
          <w:rFonts w:cs="Arial" w:ascii="Arial" w:hAnsi="Arial"/>
          <w:sz w:val="24"/>
        </w:rPr>
        <w:t xml:space="preserve">oznaczony na rysunku planu symbolem </w:t>
      </w:r>
      <w:r>
        <w:rPr>
          <w:rFonts w:cs="Arial" w:ascii="Arial" w:hAnsi="Arial"/>
          <w:b/>
          <w:sz w:val="24"/>
        </w:rPr>
        <w:t xml:space="preserve">1KP </w:t>
      </w:r>
      <w:r>
        <w:rPr>
          <w:rFonts w:cs="Arial" w:ascii="Arial" w:hAnsi="Arial"/>
          <w:sz w:val="24"/>
        </w:rPr>
        <w:t xml:space="preserve">z podstawowym przeznaczeniem gruntów dla realizacji dworca autobusowego i usług związanych z obsługą </w:t>
      </w:r>
      <w:r>
        <w:rPr>
          <w:rFonts w:cs="Arial" w:ascii="Arial" w:hAnsi="Arial"/>
          <w:spacing w:val="-6"/>
          <w:sz w:val="24"/>
        </w:rPr>
        <w:t>dworca autobusowego</w:t>
      </w:r>
      <w:r>
        <w:rPr>
          <w:rFonts w:cs="Arial" w:ascii="Arial" w:hAnsi="Arial"/>
          <w:sz w:val="24"/>
        </w:rPr>
        <w:t xml:space="preserve"> a obejmujących: </w:t>
      </w:r>
      <w:r>
        <w:rPr>
          <w:rFonts w:cs="Arial" w:ascii="Arial" w:hAnsi="Arial"/>
          <w:spacing w:val="-4"/>
          <w:sz w:val="24"/>
        </w:rPr>
        <w:t>wydzielone parkingi realizowane jako podziemne, naziemne oraz nadziemne, dojazdy nie wydzielone i zatoki postojowe, stacje obsługi pojazdów, miejsca obsługi podróżnych,  itp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2"/>
          <w:sz w:val="24"/>
        </w:rPr>
        <w:t>Jako przeznaczenie uzupełniające i dopuszczalne na określonym w ust.1 terenie ustala się możliwość lokalizacj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44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ów i urządzeń usług o charakterze komercyjnym (gastronomia, handel, rze</w:t>
        <w:softHyphen/>
        <w:t>miosło i inne)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44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sieci, urządzeń i obiektów infrastruktury technicz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44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eni urządzonej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>Warunkiem lokalizacji obiektów i urządzeń towarzyszących w ramach przeznaczenia uzupełniającego i dopuszczalnego, wymienionych w ust 2 jest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4" w:leader="none"/>
        </w:tabs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tosowanie ich do wymogów i charakteru przeznaczenia podstawowego.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4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proporcji, aby suma powierzchni zabudowy obiektów przeznaczenia do</w:t>
        <w:softHyphen/>
        <w:t>puszczalnego, o którym mowa w ust.2 pkt 1, nie stanowiła więcej niż 40% po</w:t>
        <w:softHyphen/>
        <w:t>wierzchni terenu przeznaczenia 1KP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4"/>
        </w:rPr>
        <w:t>Ustala się dostępność komunikacyjną terenu 1KP za pośrednictwem istniejącej drogi lokalnej – ul. Słonecznej oznaczonej na rysunku planu symbolem KDL. Dla poprawy warunków obsługi komunikacyjnej terenu 1KP oraz przepustowości ulicy Słonecznej, dopuszcza się możliwość realizacji pasa drogowego, równoległego do tej ulicy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4"/>
        </w:rPr>
        <w:t xml:space="preserve">Istniejące obiekty usługowe, gospodarcze lub garaże, pozostawia się do utrzymania z możliwością rozbudowy, przebudowy, przekształceń lub remontu z zachowaniem rygorów jakie obowiązują dla zabudowy, określone w §6. </w:t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 xml:space="preserve">Wyznacza się </w:t>
      </w:r>
      <w:r>
        <w:rPr>
          <w:rFonts w:cs="Arial" w:ascii="Arial" w:hAnsi="Arial"/>
          <w:b/>
          <w:sz w:val="24"/>
        </w:rPr>
        <w:t>teren rozmieszczenia wielkopowierzchniowych obiektów handlowych o powierzchni sprzedaży zgodnie z przepisami odrębnymi</w:t>
      </w:r>
      <w:r>
        <w:rPr>
          <w:rFonts w:cs="Arial" w:ascii="Arial" w:hAnsi="Arial"/>
          <w:sz w:val="24"/>
        </w:rPr>
        <w:t xml:space="preserve">, oznaczony na rysunku planu symbolem </w:t>
      </w:r>
      <w:r>
        <w:rPr>
          <w:rFonts w:cs="Arial" w:ascii="Arial" w:hAnsi="Arial"/>
          <w:b/>
          <w:sz w:val="24"/>
        </w:rPr>
        <w:t>1UC</w:t>
      </w:r>
      <w:r>
        <w:rPr>
          <w:rFonts w:cs="Arial" w:ascii="Arial" w:hAnsi="Arial"/>
          <w:sz w:val="24"/>
        </w:rPr>
        <w:t xml:space="preserve"> z podstawowym przeznaczeniem gruntów pod obiekt usługowo - handlowy wraz z  koniecznym zapleczem dojazdowym i par</w:t>
        <w:softHyphen/>
        <w:t>kingowym; realizowanym w formie parkingów jedno- lub wielopoziomow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-12"/>
          <w:sz w:val="24"/>
        </w:rPr>
        <w:t>Jako przeznaczenie dopuszczalne na określonym w ust.1 terenie ustala się możliwość lokalizacj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44" w:leader="none"/>
        </w:tabs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 i urządzeń obsługi komunikacj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44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, urządzeń i obiektów infrastruktury technicz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44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eni urządzon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unkiem lokalizacji obiektów i urządzeń towarzyszących w ramach przeznaczenia dopuszczalnego wymienionego w ust.2 jest dostosowanie ich do wymogów i charakteru przeznaczenia podstawowego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konieczność realizacji pasów zieleni izolacyjnej niskiej i wysokiej wzdłuż północnej linii rozgraniczającej terenu 1UC o szerokości minimum 5m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Ustala się dostępność komunikacyjną terenu 1UC za pośrednictwem ulicy lokalnej – ulicy Słonecznej oznaczonej na rysunku planu symbolem KDL. Ustala się zasadę obsługi serwisowo - technicznej od strony północnej oraz częściowo od strony wschodniej za pośrednictwem placu manewrowego służącego jednocześnie celom przeciwpo</w:t>
        <w:softHyphen/>
        <w:t xml:space="preserve">żarowym. Zakłada się realizację układu komunikacyjnego wokół pasażu usługowo-handlowego jako okólnego, z miejscowym ograniczeniem ruchu publicznego w części wschodniej terenu, gdzie ustala się zasadę separacji ruchu kołowego wyłącznie dla pracowników, personelu, obsługi technicznej i dostaw towarów oraz miejsca postojowe dla autokarów. Dla poprawy warunków obsługi komunikacyjnej terenu 1UC oraz przepustowości ulicy Słonecznej, dopuszcza się możliwość realizacji pasa drogowego, równoległego do tej ulicy. 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14"/>
        </w:rPr>
      </w:pPr>
      <w:r>
        <w:rPr>
          <w:rFonts w:cs="Arial" w:ascii="Arial" w:hAnsi="Arial"/>
          <w:b/>
          <w:spacing w:val="-6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§ 9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6"/>
          <w:sz w:val="24"/>
        </w:rPr>
        <w:t xml:space="preserve">1. Wyznacza się </w:t>
      </w:r>
      <w:r>
        <w:rPr>
          <w:rFonts w:cs="Arial" w:ascii="Arial" w:hAnsi="Arial"/>
          <w:b/>
          <w:spacing w:val="-6"/>
          <w:sz w:val="24"/>
        </w:rPr>
        <w:t>teren zabudowy usługowej o charakterze komercyjnym</w:t>
      </w:r>
      <w:r>
        <w:rPr>
          <w:rFonts w:cs="Arial" w:ascii="Arial" w:hAnsi="Arial"/>
          <w:spacing w:val="-6"/>
          <w:sz w:val="24"/>
        </w:rPr>
        <w:t xml:space="preserve"> oznaczony na rysunku planu symbolem </w:t>
      </w:r>
      <w:r>
        <w:rPr>
          <w:rFonts w:cs="Arial" w:ascii="Arial" w:hAnsi="Arial"/>
          <w:b/>
          <w:spacing w:val="-6"/>
          <w:sz w:val="24"/>
        </w:rPr>
        <w:t xml:space="preserve">1U </w:t>
      </w:r>
      <w:r>
        <w:rPr>
          <w:rFonts w:cs="Arial" w:ascii="Arial" w:hAnsi="Arial"/>
          <w:spacing w:val="-6"/>
          <w:sz w:val="24"/>
        </w:rPr>
        <w:t>z podstawowym przeznaczeniem gruntów pod usługi handlu, gastronomii, rzemiosła i innej działalności usługowej wraz z parkingami w wielkościach dostosowanych do potrzeb i wskaźników związanych z rodzajem prowadzonej działalności usług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 xml:space="preserve">2. </w:t>
      </w:r>
      <w:r>
        <w:rPr>
          <w:rFonts w:cs="Arial" w:ascii="Arial" w:hAnsi="Arial"/>
          <w:spacing w:val="-12"/>
          <w:sz w:val="24"/>
        </w:rPr>
        <w:t>Jako przeznaczenie dopuszczalne na określonym w ust.1 terenie ustala się możliwość lokalizacji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obiektów usług o charakterze publicznym z zakresu administracji, nauki i zdrowia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sieci, urządzeń i obiektów infrastruktury technicznej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dojazdów nie wydzielonych, zatok postojow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pojedynczych obiektów mieszkalnych (lub mieszkania) dla właścicieli lub nadzoru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pojedynczych obiektów gospodarczych, socjalnych  i garaż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Warunkiem lokalizacji obiektów i urządzeń towarzyszących w ramach przeznaczenia dopuszczalnego wymienionego w ust. 2 jest::</w:t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1)   dostosowanie ich do wymogów i charakteru przeznaczenia podstawowego,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6"/>
          <w:sz w:val="24"/>
        </w:rPr>
        <w:t>2) zachowanie proporcji, aby suma powierzchni użytkowej obiektów przeznaczenia dopuszczalnego, o którym mowa w ust.2 pkt 4  nie stanowiła więcej niż 150m</w:t>
      </w:r>
      <w:r>
        <w:rPr>
          <w:rFonts w:cs="Arial" w:ascii="Arial" w:hAnsi="Arial"/>
          <w:spacing w:val="-6"/>
          <w:sz w:val="24"/>
          <w:vertAlign w:val="superscript"/>
        </w:rPr>
        <w:t>2</w:t>
      </w:r>
      <w:r>
        <w:rPr>
          <w:rFonts w:cs="Arial" w:ascii="Arial" w:hAnsi="Arial"/>
          <w:spacing w:val="-6"/>
          <w:sz w:val="24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Istniejące obiekty mieszkaniowe, usługowe, gospodarcze lub garaże, pozostawia się do utrzy</w:t>
        <w:softHyphen/>
        <w:t>mania z możliwością rozbudowy, przebudowy, przekształceń, remontu lub wymiany istniejącej zabudowy z zachowaniem rygorów jakie obowiązują dla zabudowy, określonych w §6.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12"/>
        </w:rPr>
      </w:pPr>
      <w:r>
        <w:rPr>
          <w:rFonts w:cs="Arial" w:ascii="Arial" w:hAnsi="Arial"/>
          <w:b/>
          <w:spacing w:val="-6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" w:ascii="Arial" w:hAnsi="Arial"/>
          <w:b/>
          <w:spacing w:val="-6"/>
          <w:sz w:val="24"/>
        </w:rPr>
        <w:t>§ 10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a się zasady  rozwoju sieci i urządzeń obsługi komunikacji  w całym obszarze planu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stala się zasady zagospodarowania terenów tras i urządzeń komunikacyjnych z podsta</w:t>
        <w:softHyphen/>
        <w:t>wowym przeznaczeniem terenu pod drogi, ulice, obiekty i urządzenia obsługi komunikacji, oznaczone na rysunku planu symbolami:</w:t>
      </w:r>
    </w:p>
    <w:p>
      <w:pPr>
        <w:pStyle w:val="Normal"/>
        <w:ind w:firstLine="42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ereny dróg publicznych </w:t>
      </w:r>
    </w:p>
    <w:p>
      <w:pPr>
        <w:pStyle w:val="TextBodyIndent"/>
        <w:ind w:left="9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DS - teren przeznaczony docelowo dla lokalizacji drogi ekspresowej S – 7 (klasy S) wraz z jej powiązaniami, 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Z - ulice zbiorcze (klasy Z),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DL - ulice lokalne (klasy L),</w:t>
      </w:r>
    </w:p>
    <w:p>
      <w:pPr>
        <w:pStyle w:val="Normal"/>
        <w:spacing w:lineRule="auto" w:line="232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a klasy S realizuje powiązania zewnętrzne obszaru planu oraz przemieszczenia tranzytowe w stosunku do obszaru planu, odcinki ulic klasy Z realizują powiązania zewnętrzne z obszarem planu oraz zapewniają dostępność komunikacyjną terenom sąsiednim położonym poza granicami planu, odcinki ulic  klas L - zapewniają powiązania wewnętrzne.</w:t>
      </w:r>
    </w:p>
    <w:p>
      <w:pPr>
        <w:pStyle w:val="Normal"/>
        <w:spacing w:lineRule="auto" w:line="232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że obsługa komunikacyjna nowopowstającej zabudowy na terenie 1KP, 1UC i 1U może odbywać się za pośrednictwem ulicy lokalnej KDL (ul. Słoneczna).</w:t>
      </w:r>
    </w:p>
    <w:p>
      <w:pPr>
        <w:pStyle w:val="Normal"/>
        <w:spacing w:lineRule="auto" w:line="232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stala się jako obowiązujące szerokości w liniach rozgraniczających dla poszczególnych klas dróg i ulic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a klasy S - przebieg linii ustalony na rysunku plan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ulica klasy Z (KDZ)</w:t>
        <w:tab/>
        <w:t xml:space="preserve">-20 m, z poszerzeniami w rejonach skrzyżowań </w:t>
      </w:r>
      <w:r>
        <w:rPr>
          <w:rFonts w:eastAsia="Arial" w:cs="Arial" w:ascii="Arial" w:hAnsi="Arial"/>
          <w:sz w:val="24"/>
        </w:rPr>
        <w:t>i na łukach dróg</w:t>
      </w:r>
      <w:r>
        <w:rPr>
          <w:rFonts w:cs="Arial" w:ascii="Arial" w:hAnsi="Arial"/>
          <w:sz w:val="24"/>
        </w:rPr>
        <w:t xml:space="preserve"> wg rysunku plan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ulica klasy L </w:t>
      </w:r>
      <w:r>
        <w:rPr>
          <w:rFonts w:eastAsia="Arial" w:cs="Arial" w:ascii="Arial" w:hAnsi="Arial"/>
          <w:sz w:val="24"/>
        </w:rPr>
        <w:t>(KDL w obszarze zabudowy)</w:t>
      </w:r>
      <w:r>
        <w:rPr>
          <w:rFonts w:cs="Arial" w:ascii="Arial" w:hAnsi="Arial"/>
          <w:sz w:val="24"/>
        </w:rPr>
        <w:t xml:space="preserve">- 12 m, z poszerzeniami w rejonach skrzyżowań </w:t>
      </w:r>
      <w:r>
        <w:rPr>
          <w:rFonts w:eastAsia="Arial" w:cs="Arial" w:ascii="Arial" w:hAnsi="Arial"/>
          <w:sz w:val="24"/>
        </w:rPr>
        <w:t>i na łukach dróg</w:t>
      </w:r>
      <w:r>
        <w:rPr>
          <w:rFonts w:cs="Arial" w:ascii="Arial" w:hAnsi="Arial"/>
          <w:sz w:val="24"/>
        </w:rPr>
        <w:t xml:space="preserve"> wg rysunku planu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iegi linii rozgraniczających dróg i ulic przyjęte w planie określa rysunek planu</w:t>
      </w:r>
      <w:r>
        <w:rPr>
          <w:rFonts w:cs="Arial" w:ascii="Arial" w:hAnsi="Arial"/>
          <w:spacing w:val="-6"/>
          <w:sz w:val="24"/>
        </w:rPr>
        <w:t xml:space="preserve">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pacing w:val="-6"/>
          <w:sz w:val="24"/>
        </w:rPr>
        <w:t>3.</w:t>
        <w:tab/>
      </w:r>
      <w:r>
        <w:rPr>
          <w:rFonts w:cs="Arial" w:ascii="Arial" w:hAnsi="Arial"/>
          <w:sz w:val="24"/>
        </w:rPr>
        <w:t>Ustala się zasadę pełnej zgodności parametrów technicznych i dyspozycji przekrojów poprzecznych poszczególnych klas dróg (ulic) S, Z, L z określonymi w przepisach odrębnych. Ustala się parametry techniczne dla dróg poszczególnych klas: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/>
      </w:pPr>
      <w:r>
        <w:rPr>
          <w:rFonts w:cs="Arial" w:ascii="Arial" w:hAnsi="Arial"/>
          <w:b/>
          <w:sz w:val="24"/>
        </w:rPr>
        <w:t>Droga klasy S:</w:t>
      </w:r>
      <w:r>
        <w:rPr>
          <w:rFonts w:cs="Arial" w:ascii="Arial" w:hAnsi="Arial"/>
          <w:sz w:val="24"/>
        </w:rPr>
        <w:t xml:space="preserve"> 2 jezdnie, szerokość jezdni 2-pasowej 7,00 m z pasami awaryjnymi szerokości 2,50 m,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/>
      </w:pPr>
      <w:r>
        <w:rPr>
          <w:rFonts w:cs="Arial" w:ascii="Arial" w:hAnsi="Arial"/>
          <w:b/>
          <w:sz w:val="24"/>
        </w:rPr>
        <w:t>Ulica klasy Z:</w:t>
      </w:r>
      <w:r>
        <w:rPr>
          <w:rFonts w:cs="Arial" w:ascii="Arial" w:hAnsi="Arial"/>
          <w:sz w:val="24"/>
        </w:rPr>
        <w:t xml:space="preserve"> jezdnia 2-pasowa; obligatoryjne obustronne bądź jednostronne chodniki dla pieszych; w przypadkach zastosowania chodników jednostron</w:t>
        <w:softHyphen/>
        <w:t>nych pobocza jednostronne. W przypadkach prowadzenia  w obrębie linii rozgraniczających ulicy trasy rowerowej – nieobligatoryjne ciągi pieszo-rowerowe, bądź wydzielone ścieżki rowerowe.</w:t>
      </w:r>
    </w:p>
    <w:p>
      <w:pPr>
        <w:pStyle w:val="Normal1"/>
        <w:widowControl/>
        <w:autoSpaceDE w:val="true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Obowiązujące szerokości elementów przekroju poprzecznego ulicy: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  <w:t>- szerokość jezdni 7,00 m, min.6,50m,</w:t>
        <w:br/>
        <w:t xml:space="preserve">        </w:t>
        <w:tab/>
        <w:tab/>
        <w:t>- szerokość pobocza 1,00 m,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szerokość chodnika oddzielonego od jezdni min.1,50 m,</w:t>
      </w:r>
    </w:p>
    <w:p>
      <w:pPr>
        <w:pStyle w:val="Normal"/>
        <w:spacing w:lineRule="auto" w:line="228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erokość chodnika przyjezdniowego min.2,00 m (w przypadku modernizacji chodnika istniejącego miejscowo 1,25m),</w:t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>- szerokość ciągu pieszo-rowerowego 3,50 m,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>- szerokość ścieżki rowerowej dwukierunkowej 2,00 m.</w:t>
      </w:r>
    </w:p>
    <w:p>
      <w:pPr>
        <w:pStyle w:val="Normal"/>
        <w:numPr>
          <w:ilvl w:val="0"/>
          <w:numId w:val="19"/>
        </w:numPr>
        <w:spacing w:lineRule="auto" w:line="232"/>
        <w:ind w:left="709" w:hanging="360"/>
        <w:jc w:val="both"/>
        <w:rPr/>
      </w:pPr>
      <w:r>
        <w:rPr>
          <w:rFonts w:cs="Arial" w:ascii="Arial" w:hAnsi="Arial"/>
          <w:b/>
          <w:sz w:val="24"/>
        </w:rPr>
        <w:t>Ulica klasy L:</w:t>
      </w:r>
      <w:r>
        <w:rPr>
          <w:rFonts w:cs="Arial" w:ascii="Arial" w:hAnsi="Arial"/>
          <w:sz w:val="24"/>
        </w:rPr>
        <w:t xml:space="preserve"> jezdnia 2-pasowa, pobocza lub nieobligatoryjne jednostronne bądź dwustronne chodniki dla pieszych. W przypadkach prowadzenia w obrębie linii rozgraniczających trasy rowerowej– nieobligatoryjne ciągi pieszo-rowerowe, bądź wydzielone ścieżki rowerowe (możliwość prowadzenia trasy w ruchu ogólnym)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Obowiązujące szerokości elementów przekroju poprzecznego ulicy: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 xml:space="preserve"> </w:t>
        <w:tab/>
        <w:t xml:space="preserve"> - szerokość jezdni 6,00 m, min. 5,00m,</w:t>
        <w:br/>
        <w:t xml:space="preserve">       </w:t>
        <w:tab/>
        <w:tab/>
        <w:t>- szerokość pobocza 0,75 m,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szerokość chodnika oddzielonego od jezdni min.1,50 m,</w:t>
      </w:r>
    </w:p>
    <w:p>
      <w:pPr>
        <w:pStyle w:val="Normal"/>
        <w:spacing w:lineRule="auto" w:line="228"/>
        <w:ind w:left="1560" w:hanging="15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- szerokość chodnika przyjezdniowego min.2,00 m (w przypadku modernizacji chodnika istniejącego miejscowo 1,25m),</w:t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>- szerokość ciągu pieszo-rowerowego 3,50 m,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  <w:t>- szerokość ścieżki rowerowej dwukierunkowej 2,00 m.</w:t>
      </w:r>
    </w:p>
    <w:p>
      <w:pPr>
        <w:pStyle w:val="Normal"/>
        <w:spacing w:lineRule="auto" w:line="232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24"/>
        </w:rPr>
        <w:t>Jako przekrój etapowy dopuszcza się szerokość jezdni 1-pasowej 3,00 m z poboczami szerokości 1,00 m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4"/>
        </w:rPr>
        <w:t>4. Urządzeniami towarzyszącymi przeznaczeniu podstawowemu w obrębie linii rozgraniczających terenów tras komunikacyjnych mogą być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oki autobusowe i urządzenia dla ochrony pieszych przed warunkami atmosferycznymi (nie dotyczy drogi KDS)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eń o charakterze izolacyjnym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y i urządzenia służące ograniczaniu uciążliwości komunikacyjnej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menty małej architektury,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eci infrastruktury technicznej i urządzenia infrastruktury technicznej,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, obiekty i urządzenia służące obsłudze komunikacji,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24"/>
        </w:rPr>
        <w:t>ciągi piesze i rowerowe (nie dotyczy drogi KDS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występowaniem uciążliwości komunikacyjnej w obszarze objętym planem wzdłuż drogi KDS ustala się konieczność realizacji zabezpieczeń, umożliwiających osiągnięcie wartości dopuszczalnych emisji, określonych w przepisach odręb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realizację ogrodzeń w liniach rozgraniczających ulic i dróg. </w:t>
      </w:r>
    </w:p>
    <w:p>
      <w:pPr>
        <w:pStyle w:val="TextBody"/>
        <w:rPr>
          <w:rFonts w:ascii="Arial" w:hAnsi="Arial" w:cs="Arial"/>
          <w:spacing w:val="-4"/>
          <w:sz w:val="24"/>
        </w:rPr>
      </w:pPr>
      <w:r>
        <w:rPr>
          <w:rFonts w:cs="Arial"/>
          <w:spacing w:val="-4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12"/>
        </w:rPr>
      </w:pPr>
      <w:r>
        <w:rPr>
          <w:rFonts w:cs="Arial" w:ascii="Arial" w:hAnsi="Arial"/>
          <w:b/>
          <w:spacing w:val="-6"/>
          <w:sz w:val="12"/>
        </w:rPr>
      </w:r>
    </w:p>
    <w:p>
      <w:pPr>
        <w:pStyle w:val="Heading2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ROZDZIAŁ  IV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>
          <w:spacing w:val="-6"/>
        </w:rPr>
      </w:pPr>
      <w:r>
        <w:rPr>
          <w:spacing w:val="-6"/>
        </w:rPr>
        <w:t>ZASADY ROZWOJU INFRASTRUKTURY TECHNICZNEJ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12"/>
        </w:rPr>
      </w:pPr>
      <w:r>
        <w:rPr>
          <w:rFonts w:cs="Arial" w:ascii="Arial" w:hAnsi="Arial"/>
          <w:b/>
          <w:spacing w:val="-6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12"/>
        </w:rPr>
      </w:pPr>
      <w:r>
        <w:rPr>
          <w:rFonts w:cs="Arial" w:ascii="Arial" w:hAnsi="Arial"/>
          <w:b/>
          <w:spacing w:val="-6"/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12"/>
          <w:sz w:val="24"/>
        </w:rPr>
        <w:t xml:space="preserve">Ustala się następujące generalne </w:t>
      </w:r>
      <w:r>
        <w:rPr>
          <w:rFonts w:cs="Arial" w:ascii="Arial" w:hAnsi="Arial"/>
          <w:b/>
          <w:spacing w:val="-12"/>
          <w:sz w:val="24"/>
        </w:rPr>
        <w:t>zasady modernizacji, rozbudowy i budowy systemów infrastruktury technicznej</w:t>
      </w:r>
      <w:r>
        <w:rPr>
          <w:rFonts w:cs="Arial" w:ascii="Arial" w:hAnsi="Arial"/>
          <w:spacing w:val="-12"/>
          <w:sz w:val="24"/>
        </w:rPr>
        <w:t>.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spacing w:val="-12"/>
          <w:sz w:val="24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16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W celu zapewnienia prawidłowego funkcjonowania obszaru, w tym spełnienia wymogów sanitarnych, ustala się zasady obsługi obszaru objętego planem w zakresie infrastruktury technicznej, w dostosowaniu do potrzeb poszczególnych rodzajów przeznaczenia.</w:t>
      </w:r>
    </w:p>
    <w:p>
      <w:pPr>
        <w:pStyle w:val="Normal"/>
        <w:numPr>
          <w:ilvl w:val="0"/>
          <w:numId w:val="43"/>
        </w:numPr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Jako generalne zasady obowiązujące w całym obszarze opracowania ustala się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tereny przeznaczone pod zainwestowanie należy wyposażyć w pełne uzbrojenie techniczne wy</w:t>
        <w:softHyphen/>
        <w:t>przedzająco lub równocześnie z realizacją inwestycji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prowadzenie nowych ciągów uzbrojenia oraz lokalizowanie obiektów i urządzeń w obrębie linii rozgraniczających istniejących i projektowanych dróg, ulic, dojść pieszych i pieszo-jezdnych; z uzasadnionych powodów technicznych i ekono</w:t>
        <w:softHyphen/>
        <w:t>micznych dopuszcza się inne trasy infrastruktury technicznej pod warunkiem, że nie będą naruszać pozostałych ustaleń planu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szczegółowy przebieg planowanych sieci infrastruktury technicznej zostanie określony w projekcie budowlanym, a ustalony w decyzji pozwolenia na budowę dla posz</w:t>
        <w:softHyphen/>
        <w:t>czególnych inwestycji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w granicach całego terenu objętego planem dopuszcza się lokalizowanie nie wyzna</w:t>
        <w:softHyphen/>
        <w:t>czonych na rysunku planu urządzeń i sieci łączności radiowej a także podziemnych urządzeń i sieci infrastruktury technicznej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pacing w:val="-6"/>
          <w:sz w:val="16"/>
        </w:rPr>
      </w:pPr>
      <w:r>
        <w:rPr>
          <w:rFonts w:cs="Arial" w:ascii="Arial" w:hAnsi="Arial"/>
          <w:spacing w:val="-6"/>
          <w:sz w:val="24"/>
        </w:rPr>
        <w:t>zasady modernizacji, rozbudowy i budowy systemów infrastruktury technicznej dla poszcze</w:t>
        <w:softHyphen/>
        <w:t>gólnych zakresów określono w zapisach ustaleń ust. 3 - 7 niniejszego paragrafu oraz na rysunku planu stanowiącym załącznik nr 1 do uchwały.</w:t>
      </w:r>
    </w:p>
    <w:p>
      <w:pPr>
        <w:pStyle w:val="Normal"/>
        <w:numPr>
          <w:ilvl w:val="0"/>
          <w:numId w:val="43"/>
        </w:numPr>
        <w:spacing w:lineRule="auto" w:line="216"/>
        <w:jc w:val="both"/>
        <w:rPr/>
      </w:pPr>
      <w:r>
        <w:rPr>
          <w:rFonts w:cs="Arial" w:ascii="Arial" w:hAnsi="Arial"/>
          <w:spacing w:val="-2"/>
          <w:sz w:val="24"/>
        </w:rPr>
        <w:t xml:space="preserve">Ustala się następujące zasady modernizacji, rozbudowy i budowy systemu </w:t>
      </w:r>
      <w:r>
        <w:rPr>
          <w:rFonts w:cs="Arial" w:ascii="Arial" w:hAnsi="Arial"/>
          <w:spacing w:val="-6"/>
          <w:sz w:val="24"/>
        </w:rPr>
        <w:t>gospodarki wodno - ściekow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nakaz respektowania wymogów strefy ochronnej ujęcia wody pitnej dla miasta Krakowa na rzece Rabie w Dobczycach, zgodnie z decyzją WOŚ i GW Urzędu Miasta Krakowa nr. ŚR.VII.7211-5-18/82 z dnia 14.IX.1982 r. dotyczącą ustanowienia strefy ochronnej ujęcia wody pitnej dla miasta Krakowa na rzece Rabie w Dobczycach cytowanych w § 5; ust.9 niniejszych ustaleń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utrzymanie dotychczasowego sposobu zaopatrzenia w wodę z I-szej strefy ciśnień wodociągu komunalnego „Myślenice”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 xml:space="preserve">utrzymanie przebiegu istniejących rurociągów magistralnych i rozdzielczych wodociągu </w:t>
      </w:r>
      <w:r>
        <w:rPr>
          <w:rFonts w:cs="Arial" w:ascii="Arial" w:hAnsi="Arial"/>
          <w:spacing w:val="-8"/>
          <w:sz w:val="24"/>
        </w:rPr>
        <w:t>miejskiego i rozbudowę sieci doprowadzającej wodę do projektowanego zainwestowania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utrzymanie dotychczas obowiązującego na tym obszarze miasta systemu kanalizacji półrozdzielczej, z głównymi odbiornikami ścieków dla tego obszaru tj. kolektorem ogólnospławnym „A” ø 600 ÷ 600/900 mm biegnącym w ul. Słowackiego, kanałem sanitarnym ø 300 mm w ul. Słonecznej, a także kanałami deszczowymi biegnącymi w obszarze opracowani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realizację podłączenia projektowanego zainwestowania do istniejącej miejskiej sieci kanalizacyjnej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 xml:space="preserve">nakaz oczyszczenia wód opadowych z terenów utwardzonych, dróg i parkingów przed wprowadzeniem ich do kanalizacji miejskiej zgodnie z obowiązującymi przepisami. </w:t>
      </w:r>
    </w:p>
    <w:p>
      <w:pPr>
        <w:pStyle w:val="Normal"/>
        <w:numPr>
          <w:ilvl w:val="0"/>
          <w:numId w:val="43"/>
        </w:numPr>
        <w:spacing w:lineRule="auto" w:line="216"/>
        <w:jc w:val="both"/>
        <w:rPr/>
      </w:pPr>
      <w:r>
        <w:rPr>
          <w:rFonts w:cs="Arial" w:ascii="Arial" w:hAnsi="Arial"/>
          <w:spacing w:val="-2"/>
          <w:sz w:val="24"/>
        </w:rPr>
        <w:t xml:space="preserve">Ustala się następujące zasady modernizacji, rozbudowy i budowy systemu </w:t>
      </w:r>
      <w:r>
        <w:rPr>
          <w:rFonts w:cs="Arial" w:ascii="Arial" w:hAnsi="Arial"/>
          <w:spacing w:val="-6"/>
          <w:sz w:val="24"/>
        </w:rPr>
        <w:t>gazowniczego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utrzymanie i rozbudowę istniejących sieci gazociągów średniego ciśnienia; zgodnie z przepisami odrębnymi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przy ustalaniu lokalizacji obiektów należy zachować strefy techniczne wzdłuż gazocią</w:t>
        <w:softHyphen/>
        <w:t>gów, w których nie należy wznosić budynków, urządzać stałych składów i magazynów, sadzić drzew oraz podejmować żadnej działalności mogącej zagrozić trwałości gazociągu; szerokość stref kontrolowanych, których linia środkowa pokrywa się z osią gazociągu dla planowanych gazociągów średniego ciśnienia powinna być zgodna z obowiązującymi przepisami odrębnymi.</w:t>
      </w:r>
    </w:p>
    <w:p>
      <w:pPr>
        <w:pStyle w:val="Normal"/>
        <w:numPr>
          <w:ilvl w:val="0"/>
          <w:numId w:val="43"/>
        </w:numPr>
        <w:spacing w:lineRule="auto" w:line="216"/>
        <w:jc w:val="both"/>
        <w:rPr/>
      </w:pPr>
      <w:r>
        <w:rPr>
          <w:rFonts w:cs="Arial" w:ascii="Arial" w:hAnsi="Arial"/>
          <w:spacing w:val="-2"/>
          <w:sz w:val="24"/>
        </w:rPr>
        <w:t xml:space="preserve">Ustala się następujące zasady modernizacji, rozbudowy i budowy systemu </w:t>
      </w:r>
      <w:r>
        <w:rPr>
          <w:rFonts w:cs="Arial" w:ascii="Arial" w:hAnsi="Arial"/>
          <w:spacing w:val="-6"/>
          <w:sz w:val="24"/>
        </w:rPr>
        <w:t>ciepłowniczeg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utrzymany zostanie indywidualny sposób ogrzewania obiektów i przygotowania ciepłej wody użytkowej w oparciu o kotłownię gazową oraz indywidualne źródła ciepł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ze względu na ochronę powietrza atmosferycznego należy w źródłach ciepła wykorzys</w:t>
        <w:softHyphen/>
        <w:t>tywać paliwa czyste ekologicznie.</w:t>
      </w:r>
    </w:p>
    <w:p>
      <w:pPr>
        <w:pStyle w:val="Normal"/>
        <w:numPr>
          <w:ilvl w:val="0"/>
          <w:numId w:val="43"/>
        </w:numPr>
        <w:spacing w:lineRule="auto" w:line="216"/>
        <w:jc w:val="both"/>
        <w:rPr/>
      </w:pPr>
      <w:r>
        <w:rPr>
          <w:rFonts w:cs="Arial" w:ascii="Arial" w:hAnsi="Arial"/>
          <w:spacing w:val="-2"/>
          <w:sz w:val="24"/>
        </w:rPr>
        <w:t xml:space="preserve">Ustala się następujące zasady modernizacji, rozbudowy i budowy systemu </w:t>
      </w:r>
      <w:r>
        <w:rPr>
          <w:rFonts w:cs="Arial" w:ascii="Arial" w:hAnsi="Arial"/>
          <w:spacing w:val="-6"/>
          <w:sz w:val="24"/>
        </w:rPr>
        <w:t>elektroener</w:t>
        <w:softHyphen/>
        <w:t>getycznego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utrzymanie i rozbudowę istniejących sieci infrastruktury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przy ustalaniu lokalizacji obiektów należy zachować strefy techniczne wzdłuż liniowych obiektów elektroenergetycznych, które dla linii kablowych  SN i nN wynoszą 1 m licząc po 0,5 m od osi linii, w których zakazuje się lokalizacji budowli, z dopuszczeniem innych sposobów lokalizacji budowli, zgodnie z przepisami odrębnymi;</w:t>
      </w:r>
    </w:p>
    <w:p>
      <w:pPr>
        <w:pStyle w:val="Normal"/>
        <w:numPr>
          <w:ilvl w:val="0"/>
          <w:numId w:val="43"/>
        </w:numPr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 xml:space="preserve">Ustala się następujące zasady modernizacji, rozbudowy i budowy </w:t>
      </w:r>
      <w:r>
        <w:rPr>
          <w:rFonts w:cs="Arial" w:ascii="Arial" w:hAnsi="Arial"/>
          <w:spacing w:val="-6"/>
          <w:sz w:val="24"/>
        </w:rPr>
        <w:t>systemów telekomunikacyj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 przebiegu istniejących sieci i lokalizacji urządzeń telekomunika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pokojenie potrzeb w zakresie telekomunikacji nastąpi w oparciu o istniejącą infrastrukturę telekomunikacyjną oraz poprzez rozbudowę urządzeń infrastruktury i sieci telekomunikacyjnej, szczegółowy przebieg planowanej sieci telekomu</w:t>
        <w:softHyphen/>
        <w:t>nikacyjnej ustalony zostanie na etapie wydawania decyzji administra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zenia infrastruktury teletechnicznej należy umieszczać jako wbudowane w obiektach kubaturowych lub w urządze</w:t>
        <w:softHyphen/>
        <w:t>niach wolnostojących o zminimalizowanych gabarytach i wystroju architektonicznym harmonizującym z otaczającą zabudową, lokalizowanych stosownie do warunków wynikających ze szczegółowych rozwiązań technicznych nie kolidujących z innymi ustaleniami pla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kolizji istniejących urządzeń teletechnicznych z planowanymi nowymi obiektami, możliwa jest ich przebudowa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ROZDZIAŁ  V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rPr/>
      </w:pPr>
      <w:r>
        <w:rPr>
          <w:spacing w:val="-6"/>
        </w:rPr>
        <w:t>PRZEPISY  KO</w:t>
      </w:r>
      <w:r>
        <w:rPr>
          <w:caps/>
        </w:rPr>
        <w:t>ń</w:t>
      </w:r>
      <w:r>
        <w:rPr>
          <w:spacing w:val="-6"/>
        </w:rPr>
        <w:t>COWE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"/>
        </w:rPr>
      </w:pPr>
      <w:r>
        <w:rPr>
          <w:rFonts w:cs="Arial" w:ascii="Arial" w:hAnsi="Arial"/>
          <w:b/>
          <w:spacing w:val="-6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 xml:space="preserve">§ 12 </w:t>
      </w:r>
    </w:p>
    <w:p>
      <w:pPr>
        <w:pStyle w:val="Normal"/>
        <w:numPr>
          <w:ilvl w:val="0"/>
          <w:numId w:val="40"/>
        </w:numPr>
        <w:spacing w:lineRule="auto" w:line="216"/>
        <w:jc w:val="both"/>
        <w:rPr/>
      </w:pPr>
      <w:r>
        <w:rPr>
          <w:rFonts w:cs="Arial" w:ascii="Arial" w:hAnsi="Arial"/>
          <w:spacing w:val="-2"/>
          <w:sz w:val="24"/>
        </w:rPr>
        <w:t>Ustala się stawkę procentową służącą naliczaniu opłaty z tytułu wzrostu wartości nieruchomości w związku z uchwaleniem planu,</w:t>
      </w:r>
      <w:r>
        <w:rPr>
          <w:rFonts w:cs="Arial" w:ascii="Arial" w:hAnsi="Arial"/>
          <w:sz w:val="24"/>
        </w:rPr>
        <w:t xml:space="preserve"> dla terenów oznaczonych na rysunku planu symbolem 1U, 1KP i 1UC - w wysokości 30%.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10"/>
        </w:rPr>
      </w:pPr>
      <w:r>
        <w:rPr>
          <w:rFonts w:cs="Arial" w:ascii="Arial" w:hAnsi="Arial"/>
          <w:b/>
          <w:spacing w:val="-6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10"/>
        </w:rPr>
      </w:pPr>
      <w:r>
        <w:rPr>
          <w:rFonts w:cs="Arial" w:ascii="Arial" w:hAnsi="Arial"/>
          <w:b/>
          <w:spacing w:val="-6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§ 13</w:t>
      </w:r>
    </w:p>
    <w:p>
      <w:pPr>
        <w:pStyle w:val="Tekstpodstawowy3"/>
        <w:widowControl w:val="false"/>
        <w:rPr/>
      </w:pPr>
      <w:r>
        <w:rPr>
          <w:rFonts w:cs="Arial" w:ascii="Arial" w:hAnsi="Arial"/>
          <w:spacing w:val="-6"/>
          <w:sz w:val="24"/>
        </w:rPr>
        <w:t xml:space="preserve">Wykonanie Uchwały powierza się </w:t>
      </w:r>
      <w:r>
        <w:rPr>
          <w:rFonts w:cs="Arial" w:ascii="Arial" w:hAnsi="Arial"/>
          <w:sz w:val="24"/>
        </w:rPr>
        <w:t>Burmistrzowi Miasta i Gminy Myślenice</w:t>
      </w:r>
      <w:r>
        <w:rPr>
          <w:rFonts w:cs="Arial" w:ascii="Arial" w:hAnsi="Arial"/>
          <w:spacing w:val="-6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8"/>
        </w:rPr>
      </w:pPr>
      <w:r>
        <w:rPr>
          <w:rFonts w:cs="Arial" w:ascii="Arial" w:hAnsi="Arial"/>
          <w:b/>
          <w:spacing w:val="-6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8"/>
        </w:rPr>
      </w:pPr>
      <w:r>
        <w:rPr>
          <w:rFonts w:cs="Arial" w:ascii="Arial" w:hAnsi="Arial"/>
          <w:b/>
          <w:spacing w:val="-6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8"/>
        </w:rPr>
      </w:pPr>
      <w:r>
        <w:rPr>
          <w:rFonts w:cs="Arial" w:ascii="Arial" w:hAnsi="Arial"/>
          <w:b/>
          <w:spacing w:val="-6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§ 14</w:t>
      </w:r>
    </w:p>
    <w:p>
      <w:pPr>
        <w:pStyle w:val="Tekstpodstawowy3"/>
        <w:widowControl w:val="false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Uchwała wchodzi w życie po upływie 30 dni od dnia ogłoszenia w Dzienniku Urzędowym Województwa Małopolski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73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675386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spacing w:val="-12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 Narrow" w:hAnsi="Arial Narrow" w:cs="Arial Narrow"/>
      <w:color w:val="000000"/>
      <w:sz w:val="5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Arial Narrow"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426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NewRoman" w:hAnsi="TimesNewRoman" w:cs="TimesNew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 Narrow" w:hAnsi="Arial Narrow" w:cs="Arial Narrow"/>
      <w:color w:val="auto"/>
      <w:u w:val="none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</w:rPr>
  </w:style>
  <w:style w:type="character" w:styleId="WW8Num27z0">
    <w:name w:val="WW8Num27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sz w:val="24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4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4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4"/>
      <w:u w:val="none"/>
    </w:rPr>
  </w:style>
  <w:style w:type="character" w:styleId="WW8Num139z0">
    <w:name w:val="WW8Num139z0"/>
    <w:qFormat/>
    <w:rPr>
      <w:rFonts w:ascii="TimesNewRoman" w:hAnsi="TimesNewRoman" w:cs="TimesNewRoman"/>
    </w:rPr>
  </w:style>
  <w:style w:type="character" w:styleId="WW8Num141z0">
    <w:name w:val="WW8Num141z0"/>
    <w:qFormat/>
    <w:rPr>
      <w:u w:val="none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4"/>
      <w:u w:val="none"/>
    </w:rPr>
  </w:style>
  <w:style w:type="character" w:styleId="WW8Num144z0">
    <w:name w:val="WW8Num144z0"/>
    <w:qFormat/>
    <w:rPr>
      <w:rFonts w:ascii="Arial Narrow" w:hAnsi="Arial Narrow" w:cs="Arial Narrow"/>
      <w:sz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4"/>
      <w:u w:val="none"/>
    </w:rPr>
  </w:style>
  <w:style w:type="character" w:styleId="WW8Num148z0">
    <w:name w:val="WW8Num148z0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sz w:val="24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4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u w:val="none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4"/>
      <w:u w:val="none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u w:val="none"/>
    </w:rPr>
  </w:style>
  <w:style w:type="character" w:styleId="WW8Num197z0">
    <w:name w:val="WW8Num197z0"/>
    <w:qFormat/>
    <w:rPr>
      <w:rFonts w:ascii="Arial" w:hAnsi="Arial" w:cs="Arial"/>
      <w:b w:val="false"/>
      <w:i w:val="false"/>
      <w:sz w:val="24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Arial" w:hAnsi="Arial" w:cs="Arial"/>
      <w:b w:val="false"/>
      <w:i w:val="false"/>
      <w:sz w:val="24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u w:val="none"/>
    </w:rPr>
  </w:style>
  <w:style w:type="character" w:styleId="WW8Num207z0">
    <w:name w:val="WW8Num207z0"/>
    <w:qFormat/>
    <w:rPr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Bookman Old Style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>
      <w:rFonts w:ascii="Arial" w:hAnsi="Arial" w:cs="Arial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FF0000"/>
      <w:sz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Sans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SansSerif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ansSeri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ansSerif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 Narrow" w:hAnsi="Arial Narrow" w:cs="Arial Narrow"/>
      <w:color w:val="FF0000"/>
      <w:sz w:val="22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spacing w:val="-6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228"/>
      <w:ind w:left="851" w:right="0" w:hanging="284"/>
      <w:jc w:val="both"/>
    </w:pPr>
    <w:rPr>
      <w:rFonts w:ascii="Arial Narrow" w:hAnsi="Arial Narrow" w:cs="Arial Narrow"/>
      <w:color w:val="000080"/>
      <w:spacing w:val="-6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color w:val="FF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</w:pPr>
    <w:rPr>
      <w:sz w:val="24"/>
    </w:rPr>
  </w:style>
  <w:style w:type="paragraph" w:styleId="BodyText3">
    <w:name w:val="Body Text 3"/>
    <w:basedOn w:val="Normal1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9:00Z</dcterms:created>
  <dc:creator>Staniewicz</dc:creator>
  <dc:description/>
  <cp:keywords/>
  <dc:language>en-US</dc:language>
  <cp:lastModifiedBy>UMiG</cp:lastModifiedBy>
  <cp:lastPrinted>2008-09-15T09:54:00Z</cp:lastPrinted>
  <dcterms:modified xsi:type="dcterms:W3CDTF">2008-11-19T07:49:00Z</dcterms:modified>
  <cp:revision>2</cp:revision>
  <dc:subject/>
  <dc:title>BURMISTRZ MIASTA I GMINY MYŚLENICE</dc:title>
</cp:coreProperties>
</file>