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Myślenice, dnia ………………………………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 Imię i 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(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Pełnomocnictwo do doręczeń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podstawie art. 40 § 4 in fine ustawy z dnia 14 czerwca 1960r. – Kodeks postępowania administracyjnego  ( t.j Dz. U. z 2017r., poz. 1257 z późn. zm. )  </w:t>
      </w:r>
      <w:r>
        <w:rPr>
          <w:rFonts w:cs="Tahoma" w:ascii="Tahoma" w:hAnsi="Tahoma"/>
          <w:b/>
          <w:sz w:val="20"/>
          <w:szCs w:val="20"/>
        </w:rPr>
        <w:t>wskazuję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ego (łą) ……………………………………………………………………………………………………………………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tymującego(ą) się dowodem osobistym o numerze …………………………………………………………………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ełnomocnika do doręczeń w sprawie dotyczącej ……………………………………………………………………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71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1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65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7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450" w:leader="none"/>
          <w:tab w:val="left" w:pos="68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(podpis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8:31Z</dcterms:created>
  <dc:creator/>
  <dc:description/>
  <dc:language>en-US</dc:language>
  <cp:lastModifiedBy/>
  <dcterms:modified xsi:type="dcterms:W3CDTF">2017-06-23T13:49:11Z</dcterms:modified>
  <cp:revision>1</cp:revision>
  <dc:subject/>
  <dc:title/>
</cp:coreProperties>
</file>