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DO WNIOSKU O ZWROT PODATKU AKCYZOWEGO ZAWARTEGO W CENIE OLEJU NAPĘDOWEGO WYKORZYSTYWANEGO DO PRODUKCJI ROLNEJ, DOTYCZĄCY POMOCY PUBLICZNEJ W ROLNICTWIE I RYBOŁÓWSTWIE INNEJ NIŻ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/PESE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 że: prowadzę działalność rolniczą, o której mowa w art. 2 ust. 2 ustawy z dnia 15.11.1894r. o podatku rolnym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 xml:space="preserve">)* grunty gospodarstw rolnych, na których zaprzestano produkcji rolnej w rozumieniu art. 12 ust.1 pkt 7 ustawy z dnia 15 listopada 1984 r. o podatku rolny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- nie posiadam (posiadam</w:t>
      </w:r>
      <w:r>
        <w:rPr>
          <w:sz w:val="23"/>
          <w:szCs w:val="23"/>
        </w:rPr>
        <w:t xml:space="preserve">)* grunty gospodarstw rolnych, zajętych na prowadzenie działalności gospodarczej innej niż działalność rolnicza w rozumieniu przepisów ustawy z dnia 15 listopada 1984 r. o podatku rolnym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skreślić niewłaściw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</w:t>
      </w:r>
      <w:r>
        <w:rPr>
          <w:b/>
          <w:bCs/>
          <w:sz w:val="22"/>
          <w:szCs w:val="22"/>
        </w:rPr>
        <w:t>Za działalność rolniczą uważa się produkcję roślinną i zwierzęcą, w tym również produkcję materiału siewnego, szkółkarskiego, hodowlanego oraz reprodukcję, produkcję materiału zarodkowego zwierząt, ptactwa i owadów użytkowych, produkcję zwierzęcą typu przemysłowego fermowego oraz chów i hodowlę ryb</w:t>
      </w:r>
      <w:r>
        <w:rPr>
          <w:b/>
          <w:bCs/>
          <w:sz w:val="23"/>
          <w:szCs w:val="23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Forma prawna beneficjenta pomocy - </w:t>
      </w:r>
      <w:r>
        <w:rPr/>
        <w:t>należy zaznaczyć właściwy kod odpowiadający formie prawnej beneficjenta pomoc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655"/>
        <w:gridCol w:w="996"/>
      </w:tblGrid>
      <w:tr>
        <w:trPr>
          <w:trHeight w:val="28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t.j. Dz. U. z 2021 r. poz. 679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t.j. Dz. U. z 2024 r. poz. 1616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t.j. Dz. U. z 2024 r. poz. 1530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 xml:space="preserve">np. </w:t>
            </w:r>
            <w:r>
              <w:rPr>
                <w:b/>
                <w:sz w:val="23"/>
                <w:szCs w:val="23"/>
              </w:rPr>
              <w:t>OSOB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IZYCZNA PROWADZĄCA GOSPODARSTWO ROL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>inne, wpisać jaki …………………………………………………………………………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>, przy którego użyciu beneficjent pomocy wykonuje działalność - należy zaznaczyć odpowiedni ko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660"/>
        <w:gridCol w:w="1072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 (0-10 zatrudnionych osób, roczny obrót do 2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 (do 50 zatrudnionych osób, roczny obrót do 1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 (do 250 zatrudnionych osób, roczny obrót do 5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Klasa PKD</w:t>
      </w:r>
      <w:r>
        <w:rPr>
          <w:sz w:val="20"/>
          <w:szCs w:val="20"/>
        </w:rPr>
        <w:t xml:space="preserve"> - należy zaznaczyć klasę działalności (4 pierwsze znaki), określoną zgodnie z rozporządzeniem Rady Ministrów z dnia 18 grudnia 2024 r. w sprawie Polskiej Klasyfikacji Działalności (t.j. Dz. U. z 2024 r. poz. 1936). Jeżeli brak jest możliwości ustalenia jednej takiej działalności, podaje się klasę PKD tej działalności, która generuje największy przychód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zbóż innych niż ryż, roślin strączkowych i roślin oleistych na nas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prawy rolne inne niż wielol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rolne połączone z chowem i hodowlą zwierząt (działalność miesz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(wpisać jakie)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lauzula informacyjn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3 ust. 1 i ust. 2 Rozporządzeniem Parlamentu Europejskiego i Rady (UE) 2016/679 z dnia 27 kwietnia 2016 r. w sprawie ochrony osób fizycznych w związku z przetwarzaniem danych osobowych iw sprawie swobodnego przepływu takich danych oraz uchylenia dyrektywy 95/46/WE, informuję, iż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Burmistrz Miasta i Gminy Myślenice z siedzibą w Myślenicach  przy ul. Rynek 8/9, 32-400  Myślenice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wołano inspektora ochrony danych osobowych i ma Pani/Pan prawo kontaktu z nim za pomocą adresu e-mail: iod@myslenice.pl,  telefon 500-512-636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będą przetwarzane w celu wypełnienia obowiązków wynikających z Ustawy z 29 sierpnia 1997r - Ordynacja podatkowa, ustawy z dnia 12 stycznia 1991 r. o podatkach i opłatach lokalnych, ustawy z dnia 15 listopada 1984 r. o podatku rolnym, ustawy z dnia 30 października 2002 r. o podatku leśnym, ustawy z dnia 13 września1996 r. o utrzymaniu czystości i porządku w gminach, ustawy z dnia 17 czerwca 1966 r. o postępowaniu egzekucyjnym w administracji, oraz informowania o indywidualnym numerze rachunku bankowego oraz o zaległościach podatkowych i opłatach, na podstawie dobrowolnie udzielonej zgody (art. 6 ust 1 lit. a RODO)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przez Gminę Myślenice przechowywane będą przez okres niezbędny do realizacji celu dla jakiego zostały zebrane oraz zgodnie z terminami archiwizacji określonymi przez:</w:t>
      </w:r>
    </w:p>
    <w:p>
      <w:pPr>
        <w:pStyle w:val="Standard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eks postępowania administracyjnego</w:t>
      </w:r>
    </w:p>
    <w:p>
      <w:pPr>
        <w:pStyle w:val="Standard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ę z dnia 14 lipca 1983 r. o narodowym zasobie archiwalnym i archiwach</w:t>
      </w:r>
    </w:p>
    <w:p>
      <w:pPr>
        <w:pStyle w:val="Standard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wymogiem ustawowym za wyjątkiem numeru telefonu oraz adresu poczty elektronicznej, który to Podatnik udostępnia na podstawie pisemnie wyrażonej zgody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będą: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ownicy Urzędu Miasta i Gminy w Myślenicach, realizujący powierzone zadania;</w:t>
      </w:r>
    </w:p>
    <w:p>
      <w:pPr>
        <w:pStyle w:val="Standard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mogą być przekazywane innym organom kontroli, organom ścigania, sądom powszechnym i administracyjnym, jeśli tak stanowią przepisy prawa;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, które przetwarzają dane osobowe na podstawie zawartej umowy powierzenia przetwarzania danych osobowych, w szczególności podmioty zajmujące się obsługą informatyczną Administratora oraz podmioty świadczące usługi wywozu nieczystości;</w:t>
      </w:r>
    </w:p>
    <w:p>
      <w:pPr>
        <w:pStyle w:val="Standard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 upoważnione do odbioru danych osobowych na podstawie odpowiednich przepisów prawa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:</w:t>
      </w:r>
    </w:p>
    <w:p>
      <w:pPr>
        <w:pStyle w:val="Standard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stępu do treści swoich danych,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sprostowania danych, które są nieprawidłowe,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na podstawie art. 17 Rozporządzenia RODO,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graniczenia przetwarzania danych osobowych z zastrzeżeniem art. 18 pkt 2,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noszenia danych, na podstawie art. 20 Rozporządzenia RODO,</w:t>
      </w:r>
    </w:p>
    <w:p>
      <w:pPr>
        <w:pStyle w:val="Standard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nia zgody w dowolnym momencie wobec przetwarzania danych osobowych opartego na art. 6 pkt 1. bez wpływu na zgodność z prawem przetwarzania, którego dokonano na podstawie zgody przed jej cofnięciem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twarzanie danych osobowych odbywa się w sposób zautomatyzowany w systemach informatycznych, co jednak nie wiąże się ze zautomatyzowanym podejmowaniem decyzji, w tym z profilowaniem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ństwu prawo do wniesienia skargi do organu nadzorczego tj. Prezesa Urzędu Ochrony Danych Osobowych, gdy uzna Pani/Pan, iż przetwarzanie danych osobowych Pani/Pana dotyczących, narusza przepisy ogólnego rozporządzenia o ochronie danych osobowych z dnia 27 kwietnia 2016 r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poznałem/-łam się z powyższymi informacjami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9:00Z</dcterms:created>
  <dc:creator>user</dc:creator>
  <dc:description/>
  <cp:keywords/>
  <dc:language>en-US</dc:language>
  <cp:lastModifiedBy>Beata Baran</cp:lastModifiedBy>
  <cp:lastPrinted>2025-01-20T13:57:00Z</cp:lastPrinted>
  <dcterms:modified xsi:type="dcterms:W3CDTF">2025-01-20T13:08:00Z</dcterms:modified>
  <cp:revision>9</cp:revision>
  <dc:subject/>
  <dc:title>Oświadczenie do wniosku o zwrot podatku akcyzowego zawartego w cenie oleju napędowego</dc:title>
</cp:coreProperties>
</file>