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 wniosku MI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yślenice, dnia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mię, nazwisko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Adres……………………………</w:t>
      </w:r>
    </w:p>
    <w:p>
      <w:pPr>
        <w:pStyle w:val="Normal"/>
        <w:rPr/>
      </w:pPr>
      <w:r>
        <w:rPr/>
        <w:t>Tel.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 MI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URZĘDU MIASTA I GMINY MYŚLENICE</w:t>
      </w:r>
    </w:p>
    <w:p>
      <w:pPr>
        <w:pStyle w:val="Normal"/>
        <w:jc w:val="right"/>
        <w:rPr>
          <w:b/>
          <w:b/>
        </w:rPr>
      </w:pPr>
      <w:r>
        <w:rPr>
          <w:b/>
        </w:rPr>
        <w:t>Rynek 8/9, 32-400 Myślen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NOWIENIE SŁUŻEBNOŚCI PRZESY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roszę o ustanowienie służebności przesyłu po nieruchomości oznaczonej jako działka  nr …………o powierzchni ………….stanowiącej własność Gminy Myślenice na rzecz nieruchomości oznaczonej jako działka nr ..…….. o powierzchni …………… położonych     w ………………………, objętej księgą wieczystą nr KR1Y/ ………. / …. 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kładam następujące załączniki:</w:t>
      </w:r>
    </w:p>
    <w:p>
      <w:pPr>
        <w:pStyle w:val="Normal"/>
        <w:spacing w:lineRule="auto" w:line="360"/>
        <w:jc w:val="both"/>
        <w:rPr/>
      </w:pPr>
      <w:r>
        <w:rPr/>
        <w:t>- Kserokopia mapy ewidencyjnej lub zasadnicz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  <w:t>(podpis wnioskodawcy)</w:t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ostatnia aktualizacja </w:t>
      </w:r>
      <w:r>
        <w:rPr>
          <w:i/>
          <w:iCs/>
          <w:sz w:val="16"/>
          <w:szCs w:val="16"/>
        </w:rPr>
        <w:t xml:space="preserve"> 21.03.2022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8:00Z</dcterms:created>
  <dc:creator>MSWiA</dc:creator>
  <dc:description/>
  <dc:language>en-US</dc:language>
  <cp:lastModifiedBy/>
  <cp:lastPrinted>2020-01-22T09:29:00Z</cp:lastPrinted>
  <dcterms:modified xsi:type="dcterms:W3CDTF">2022-03-28T09:08:05Z</dcterms:modified>
  <cp:revision>17</cp:revision>
  <dc:subject/>
  <dc:title>Nr wniosku: Mi/GNR 14</dc:title>
</cp:coreProperties>
</file>