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niosku: MI.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 </w:t>
        <w:tab/>
        <w:t xml:space="preserve">                                       Myślenice, dn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.............................................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tLeast" w:line="100"/>
        <w:ind w:left="2124" w:right="0" w:hanging="21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2"/>
        <w:spacing w:lineRule="atLeast" w:line="100"/>
        <w:ind w:left="2124" w:right="0" w:hanging="21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2"/>
        <w:spacing w:lineRule="atLeast" w:line="100"/>
        <w:ind w:left="2124" w:right="0" w:hanging="21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Wydział  Mienia</w:t>
      </w:r>
    </w:p>
    <w:p>
      <w:pPr>
        <w:pStyle w:val="Normal"/>
        <w:spacing w:lineRule="atLeast" w:line="100"/>
        <w:ind w:left="15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UrzędU  Miasta  i  Gminy  Myślenice</w:t>
      </w:r>
    </w:p>
    <w:p>
      <w:pPr>
        <w:pStyle w:val="Heading8"/>
        <w:spacing w:lineRule="atLeast" w:line="100"/>
        <w:ind w:left="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nek 8/9 ;  32-400 Myślen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o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dofinansowanie zabiegu sterylizacji bezpańskiej kotki/suczk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</w:rPr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Proszę 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ofinansowanie zabiegu sterylizacji bezpańskiej kotki/suczki*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iek .......................;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aść/rasa …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/w kotka/suczka* znajduje się na terenie*:  posesji ; w domu ;  w miejscowości …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/podać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iż w/w kotka/suczka jest bezdomna  i zobowiązuję się do jej opieki i dokarmiania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i/>
          <w:iCs/>
          <w:sz w:val="16"/>
          <w:szCs w:val="16"/>
          <w:u w:val="non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* niepotrzebne skreślić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ktualizacja 22.03.2022 r.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w Myślenicach, w tym</w:t>
        <w:br/>
        <w:t xml:space="preserve"> 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RTFNum31">
    <w:name w:val="RTF_Num 3 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6:00Z</dcterms:created>
  <dc:creator>x</dc:creator>
  <dc:description/>
  <dc:language>en-US</dc:language>
  <cp:lastModifiedBy/>
  <cp:lastPrinted>2021-02-08T12:55:00Z</cp:lastPrinted>
  <dcterms:modified xsi:type="dcterms:W3CDTF">2022-03-22T09:50:50Z</dcterms:modified>
  <cp:revision>24</cp:revision>
  <dc:subject/>
  <dc:title/>
</cp:coreProperties>
</file>