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65"/>
      </w:tblGrid>
      <w:tr>
        <w:trPr>
          <w:trHeight w:val="132" w:hRule="atLeast"/>
        </w:trPr>
        <w:tc>
          <w:tcPr>
            <w:tcW w:w="98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 </w:t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MI.34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 xml:space="preserve">PRZEKSZTAŁCENIE PRAWA UŻYTKOWANIA WIECZYSTEG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  PRAWO WŁASNOŚCI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3975" w:hRule="atLeast"/>
        </w:trPr>
        <w:tc>
          <w:tcPr>
            <w:tcW w:w="98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Ostatnia  aktualizacja:</w:t>
            </w:r>
            <w:r>
              <w:rPr/>
              <w:t xml:space="preserve"> 22.03.2022 r                                                                                                          Agnieszka Patryn-Nalep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8495030</wp:posOffset>
                      </wp:positionV>
                      <wp:extent cx="6118225" cy="86601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225" cy="866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3" w:type="dxa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43"/>
                                  </w:tblGrid>
                                  <w:tr>
                                    <w:trPr>
                                      <w:trHeight w:val="13986" w:hRule="atLeast"/>
                                    </w:trPr>
                                    <w:tc>
                                      <w:tcPr>
                                        <w:tcW w:w="9643" w:type="dxa"/>
                                        <w:tcBorders/>
                                      </w:tcPr>
                                      <w:p>
                                        <w:pPr>
                                          <w:pStyle w:val="Tekstpodstawowy3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  <w:t>Podstawa prawna</w:t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Tekstpodstawowy32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ustawa z dnia 29 lipca 2005 r. o przekształceniu prawa użytkowania wieczystego w prawo własności nieruchomości (Dz. U. z 2019 r. Poz. 1314, tekst jednolit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>Miejsce załatwienia spraw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 xml:space="preserve">Urząd Miasta i Gminy Myślenice, Rynek 8/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>Blok B- I piętro, pokój nr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>Wydział Mienia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720" w:right="0" w:hanging="720"/>
                                          <w:rPr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  <w:sz w:val="24"/>
                                            <w:szCs w:val="24"/>
                                          </w:rPr>
                                          <w:t>Tel. 12 63 92 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Godziny prac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Poniedziałek 7.30 – 17.00</w:t>
                                        </w:r>
                                      </w:p>
                                      <w:p>
                                        <w:pPr>
                                          <w:pStyle w:val="Tekstpodstawowy3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8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8000"/>
                                            <w:sz w:val="24"/>
                                            <w:szCs w:val="28"/>
                                          </w:rPr>
                                          <w:t>Wtorek – Czwartek 7.30 – 15.30</w:t>
                                        </w:r>
                                      </w:p>
                                      <w:p>
                                        <w:pPr>
                                          <w:pStyle w:val="Tekstpodstawowy3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8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8000"/>
                                            <w:sz w:val="24"/>
                                            <w:szCs w:val="28"/>
                                          </w:rPr>
                                          <w:t>Piątek 7.30 – 14.00</w:t>
                                        </w:r>
                                      </w:p>
                                      <w:p>
                                        <w:pPr>
                                          <w:pStyle w:val="Tekstpodstawowy3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32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Sposób załatwienia sprawy: 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Decyzja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. WYMAGANE DOKUMEN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eastAsia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2"/>
                                          </w:rPr>
                                          <w:t>Wniosek nr MI.34 do pobrania na Sali Obsługi Klienta, parter stanowisko nr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Aktualny oryginał odpisu z Księgi Wieczystej (odpis z KW jest ważny 3 miesiące) pozostaje w urzędzi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Wypis z rejestru gruntó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Dokumenty potwierdzające uprawnienie do nieodpłatnego przekształcenia prawa użytkowania wieczystego</w:t>
                                          <w:br/>
                                          <w:t>w prawo własności – dotyczy osób zwolnionych z opłaty za przekształcenie – oryginał zostaje w urzędzi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kumenty (akt notarialny sprzedaży lub zamiany lub darowizny, postanowienie sądowe o nabyciu spadku) potwierdzające, że jest się następcą prawnym uprawnionego użytkownika wieczystego – dotyczy następców prawnych użytkownika wieczystego – zostaje w urzędz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I. OPŁATY: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olne od opł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2"/>
                                          </w:rPr>
                                          <w:t>III. TERMIN ODPOWIEDZI: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Do 30 dni, w sprawach skomplikowanych do 90 dni na Sali Obsługi Klienta stanowisko nr 2-3 lub korespondencyjnie za wcześniejszym uzgodnieniem sposobu doręcze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V. TRYB ODWOŁAWCZ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Odwołanie wnosi się do Samorządowego Kolegium Odwoławczego za pośrednictwem organu, który wydał decyzję (pisemne odwołanie składa się w Urzędzie Miasta i Gminy Myślenice – dziennik podawczy stanowisko nr 1 –Sala Obsługi klienta). Odwołanie wnosi się w terminie 14 dni od dnia doręczenia decyzji stro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. UWAG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niosek należy złożyć w Urzędzie Miasta i Gminy Myślenice - dziennik podawczy stanowisko nr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soby fizyczne i prawne będące w dniu 13 października 2005 r. użytkownikami wieczystymi nieruchomośc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righ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ogą wystąpić z żądaniem przekształcenia prawa użytkowania wieczystego tych nieruchomości w prawo własnośc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 żądaniem mogą wystąpić również osoby fizyczne będące w dniu 13 października 2005 r. użytkownikami wieczystymi nieruchomości, jeżeli użytkowanie wieczyste uzyskały:w zamian za wywłaszczenie lub przejęcie nieruchomości gruntowej na rzecz Skarbu Państwa na podstawie innych tytułów , przed dniem 5 grudnia 1990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 podstawie art. 7 dekretu z dnia 26 października 1945 r. o własności i użytkowaniu gruntów na obszarze m. st. Warszawy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960" w:right="0" w:hanging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soby fizyczne i prawne będące właścicielami lokali, których udział w nieruchomości wspólnej obejmuje prawo użytkowania wieczystego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960" w:right="0" w:hanging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półdzielnie mieszkaniowe, będące właścicielami budynków mieszkalnych lub garaż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 Osoba, która nabyła prawo własności zobowiązana jest do uiszczenia dotychczasowemu właścicielowi opłaty za przekształcenie prawa użytkowania wieczystego w prawo własności.</w:t>
                                        </w:r>
                                      </w:p>
                                      <w:p>
                                        <w:pPr>
                                          <w:pStyle w:val="Tekstpodstawowy22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Zwolnieni od opłaty za przekształcenie są użytkownicy wieczyści i ich następcy prawni:</w:t>
                                        </w:r>
                                      </w:p>
                                      <w:p>
                                        <w:pPr>
                                          <w:pStyle w:val="Tekstpodstawowy22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960" w:right="0" w:hanging="360"/>
                                          <w:rPr>
                                            <w:spacing w:val="-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Cs w:val="20"/>
                                          </w:rPr>
                                          <w:t>którym oddano nieruchomość w użytkowanie wieczyste w zamian za wywłaszczenie lub przejęcie nieruchomości</w:t>
                                        </w:r>
                                      </w:p>
                                      <w:p>
                                        <w:pPr>
                                          <w:pStyle w:val="Tekstpodstawowy22"/>
                                          <w:ind w:left="216" w:right="0" w:hanging="0"/>
                                          <w:rPr>
                                            <w:spacing w:val="-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Cs w:val="20"/>
                                          </w:rPr>
                                          <w:t>gruntowej na rzecz Skarbu Państwa na podstawie innych tytułów, przed dniem 5 grudnia 1990 r.</w:t>
                                        </w:r>
                                      </w:p>
                                      <w:p>
                                        <w:pPr>
                                          <w:pStyle w:val="Tekstpodstawowy22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960" w:right="0" w:hanging="36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które uzyskały użytkowanie wieczyste na podstawie art.7 dekretu z dnia 26 października 1945 r. o własności i użytkowaniu gruntów na obszarze m.st. Warszawy (Dz. U. Nr 50, poz. 279)</w:t>
                                        </w:r>
                                      </w:p>
                                      <w:p>
                                        <w:pPr>
                                          <w:pStyle w:val="Tekstpodstawowy2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W przypadku braku kompletu wymaganych dokumentów Wnioskodawca zostanie poproszony do ich </w:t>
                                        </w:r>
                                      </w:p>
                                      <w:p>
                                        <w:pPr>
                                          <w:pStyle w:val="Tekstpodstawowy22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uzupełnienia i złożenia w wydziale prowadzącym spraw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86" w:hRule="atLeast"/>
                                    </w:trPr>
                                    <w:tc>
                                      <w:tcPr>
                                        <w:tcW w:w="9643" w:type="dxa"/>
                                        <w:tcBorders/>
                                      </w:tcPr>
                                      <w:p>
                                        <w:pPr>
                                          <w:pStyle w:val="Tekstpodstawowy3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985" tIns="6985" rIns="698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75pt;height:681.9pt;mso-wrap-distance-left:0pt;mso-wrap-distance-right:7.05pt;mso-wrap-distance-top:0pt;mso-wrap-distance-bottom:0pt;margin-top:-668.9pt;mso-position-vertical-relative:text;margin-left:0pt;mso-position-horizontal-relative:page">
                      <v:textbox inset="0.00763888888888889in,0.00763888888888889in,0.00763888888888889in,0.00763888888888889in">
                        <w:txbxContent>
                          <w:tbl>
                            <w:tblPr>
                              <w:tblW w:w="9643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43"/>
                            </w:tblGrid>
                            <w:tr>
                              <w:trPr>
                                <w:trHeight w:val="13986" w:hRule="atLeast"/>
                              </w:trPr>
                              <w:tc>
                                <w:tcPr>
                                  <w:tcW w:w="9643" w:type="dxa"/>
                                  <w:tcBorders/>
                                </w:tcPr>
                                <w:p>
                                  <w:pPr>
                                    <w:pStyle w:val="Tekstpodstawowy3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Podstawa prawna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Tekstpodstawowy32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ustawa z dnia 29 lipca 2005 r. o przekształceniu prawa użytkowania wieczystego w prawo własności nieruchomości (Dz. U. z 2019 r. Poz. 1314, tekst jednoli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4"/>
                                      <w:szCs w:val="24"/>
                                    </w:rPr>
                                    <w:t>Miejsce załatwienia spraw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 xml:space="preserve">Urząd Miasta i Gminy Myślenice, Rynek 8/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Blok B- I piętro, pokój nr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8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4"/>
                                      <w:szCs w:val="24"/>
                                    </w:rPr>
                                    <w:t>Wydział Mienia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720" w:right="0" w:hanging="720"/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  <w:t>Tel. 12 63 92 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Godziny prac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Poniedziałek 7.30 – 17.00</w:t>
                                  </w:r>
                                </w:p>
                                <w:p>
                                  <w:pPr>
                                    <w:pStyle w:val="Tekstpodstawowy31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8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8000"/>
                                      <w:sz w:val="24"/>
                                      <w:szCs w:val="28"/>
                                    </w:rPr>
                                    <w:t>Wtorek – Czwartek 7.30 – 15.30</w:t>
                                  </w:r>
                                </w:p>
                                <w:p>
                                  <w:pPr>
                                    <w:pStyle w:val="Tekstpodstawowy31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8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8000"/>
                                      <w:sz w:val="24"/>
                                      <w:szCs w:val="28"/>
                                    </w:rPr>
                                    <w:t>Piątek 7.30 – 14.00</w:t>
                                  </w:r>
                                </w:p>
                                <w:p>
                                  <w:pPr>
                                    <w:pStyle w:val="Tekstpodstawowy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3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posób załatwienia sprawy: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Decyzj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 WYMAGANE DOKUMEN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2"/>
                                    </w:rPr>
                                    <w:t>Wniosek nr MI.34 do pobrania na Sali Obsługi Klienta, parter stanowisko nr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ktualny oryginał odpisu z Księgi Wieczystej (odpis z KW jest ważny 3 miesiące) pozostaje w urzędzi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Wypis z rejestru gruntów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Dokumenty potwierdzające uprawnienie do nieodpłatnego przekształcenia prawa użytkowania wieczystego</w:t>
                                    <w:br/>
                                    <w:t>w prawo własności – dotyczy osób zwolnionych z opłaty za przekształcenie – oryginał zostaje w urzędzi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umenty (akt notarialny sprzedaży lub zamiany lub darowizny, postanowienie sądowe o nabyciu spadku) potwierdzające, że jest się następcą prawnym uprawnionego użytkownika wieczystego – dotyczy następców prawnych użytkownika wieczystego – zostaje w urzędz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. OPŁATY: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lne od opł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III. TERMIN ODPOWIEDZI: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Do 30 dni, w sprawach skomplikowanych do 90 dni na Sali Obsługi Klienta stanowisko nr 2-3 lub korespondencyjnie za wcześniejszym uzgodnieniem sposobu doręczeni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. TRYB ODWOŁAWCZ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Odwołanie wnosi się do Samorządowego Kolegium Odwoławczego za pośrednictwem organu, który wydał decyzję (pisemne odwołanie składa się w Urzędzie Miasta i Gminy Myślenice – dziennik podawczy stanowisko nr 1 –Sala Obsługi klienta). Odwołanie wnosi się w terminie 14 dni od dnia doręczenia decyzji stro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. UWAG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niosek należy złożyć w Urzędzie Miasta i Gminy Myślenice - dziennik podawczy stanowisko nr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soby fizyczne i prawne będące w dniu 13 października 2005 r. użytkownikami wieczystymi nieruchomośc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gą wystąpić z żądaniem przekształcenia prawa użytkowania wieczystego tych nieruchomości w prawo własnośc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żądaniem mogą wystąpić również osoby fizyczne będące w dniu 13 października 2005 r. użytkownikami wieczystymi nieruchomości, jeżeli użytkowanie wieczyste uzyskały:w zamian za wywłaszczenie lub przejęcie nieruchomości gruntowej na rzecz Skarbu Państwa na podstawie innych tytułów , przed dniem 5 grudnia 1990 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 podstawie art. 7 dekretu z dnia 26 października 1945 r. o własności i użytkowaniu gruntów na obszarze m. st. Warszawy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ind w:left="96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oby fizyczne i prawne będące właścicielami lokali, których udział w nieruchomości wspólnej obejmuje prawo użytkowania wieczystego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ind w:left="96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ółdzielnie mieszkaniowe, będące właścicielami budynków mieszkalnych lub garaż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Osoba, która nabyła prawo własności zobowiązana jest do uiszczenia dotychczasowemu właścicielowi opłaty za przekształcenie prawa użytkowania wieczystego w prawo własności.</w:t>
                                  </w:r>
                                </w:p>
                                <w:p>
                                  <w:pPr>
                                    <w:pStyle w:val="Tekstpodstawowy2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Zwolnieni od opłaty za przekształcenie są użytkownicy wieczyści i ich następcy prawni:</w:t>
                                  </w:r>
                                </w:p>
                                <w:p>
                                  <w:pPr>
                                    <w:pStyle w:val="Tekstpodstawowy22"/>
                                    <w:numPr>
                                      <w:ilvl w:val="0"/>
                                      <w:numId w:val="3"/>
                                    </w:numPr>
                                    <w:ind w:left="960" w:right="0" w:hanging="360"/>
                                    <w:rPr>
                                      <w:spacing w:val="-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0"/>
                                    </w:rPr>
                                    <w:t>którym oddano nieruchomość w użytkowanie wieczyste w zamian za wywłaszczenie lub przejęcie nieruchomości</w:t>
                                  </w:r>
                                </w:p>
                                <w:p>
                                  <w:pPr>
                                    <w:pStyle w:val="Tekstpodstawowy22"/>
                                    <w:ind w:left="216" w:right="0" w:hanging="0"/>
                                    <w:rPr>
                                      <w:spacing w:val="-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0"/>
                                    </w:rPr>
                                    <w:t>gruntowej na rzecz Skarbu Państwa na podstawie innych tytułów, przed dniem 5 grudnia 1990 r.</w:t>
                                  </w:r>
                                </w:p>
                                <w:p>
                                  <w:pPr>
                                    <w:pStyle w:val="Tekstpodstawowy22"/>
                                    <w:numPr>
                                      <w:ilvl w:val="0"/>
                                      <w:numId w:val="3"/>
                                    </w:numPr>
                                    <w:ind w:left="960" w:right="0" w:hanging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które uzyskały użytkowanie wieczyste na podstawie art.7 dekretu z dnia 26 października 1945 r. o własności i użytkowaniu gruntów na obszarze m.st. Warszawy (Dz. U. Nr 50, poz. 279)</w:t>
                                  </w:r>
                                </w:p>
                                <w:p>
                                  <w:pPr>
                                    <w:pStyle w:val="Tekstpodstawowy22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W przypadku braku kompletu wymaganych dokumentów Wnioskodawca zostanie poproszony do ich </w:t>
                                  </w:r>
                                </w:p>
                                <w:p>
                                  <w:pPr>
                                    <w:pStyle w:val="Tekstpodstawowy22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uzupełnienia i złożenia w wydziale prowadzącym spraw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6" w:hRule="atLeast"/>
                              </w:trPr>
                              <w:tc>
                                <w:tcPr>
                                  <w:tcW w:w="9643" w:type="dxa"/>
                                  <w:tcBorders/>
                                </w:tcPr>
                                <w:p>
                                  <w:pPr>
                                    <w:pStyle w:val="Tekstpodstawowy3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Arial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Arial"/>
      <w:color w:val="000000"/>
    </w:rPr>
  </w:style>
  <w:style w:type="character" w:styleId="WW8Num18z1">
    <w:name w:val="WW8Num18z1"/>
    <w:qFormat/>
    <w:rPr>
      <w:rFonts w:ascii="Wingdings" w:hAnsi="Wingdings" w:eastAsia="Times New Roman" w:cs="Times New Roman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" w:right="0" w:hanging="0"/>
    </w:pPr>
    <w:rPr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sz w:val="20"/>
      <w:szCs w:val="16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41:00Z</dcterms:created>
  <dc:creator>xxx</dc:creator>
  <dc:description/>
  <dc:language>en-US</dc:language>
  <cp:lastModifiedBy/>
  <cp:lastPrinted>1995-11-21T17:41:00Z</cp:lastPrinted>
  <dcterms:modified xsi:type="dcterms:W3CDTF">2022-03-22T13:26:34Z</dcterms:modified>
  <cp:revision>13</cp:revision>
  <dc:subject/>
  <dc:title> </dc:title>
</cp:coreProperties>
</file>