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404"/>
        <w:gridCol w:w="480"/>
      </w:tblGrid>
      <w:tr>
        <w:trPr>
          <w:trHeight w:val="132" w:hRule="atLeast"/>
        </w:trPr>
        <w:tc>
          <w:tcPr>
            <w:tcW w:w="97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ind w:left="432" w:right="0" w:hanging="432"/>
              <w:rPr>
                <w:color w:val="008000"/>
              </w:rPr>
            </w:pPr>
            <w:r>
              <w:rPr>
                <w:color w:val="008000"/>
              </w:rPr>
              <w:t>MI.23</w:t>
            </w:r>
          </w:p>
        </w:tc>
        <w:tc>
          <w:tcPr>
            <w:tcW w:w="7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Heading3"/>
              <w:tabs>
                <w:tab w:val="clear" w:pos="709"/>
                <w:tab w:val="left" w:pos="216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ŁUŻENIE UMOWY DZIERŻAWY NIERUCHOMOŚCI </w:t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740" w:hRule="atLeast"/>
        </w:trPr>
        <w:tc>
          <w:tcPr>
            <w:tcW w:w="973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t.13, art. 23 ust.1 pkt. 7a), oraz art.37 ust 4 ustawy z dnia 21 sierpnia 1997 r. o gospodarce nieruchomościami (Dz. U. Z 2021. poz. 1899, tekst jednolity ze zmianami ): </w:t>
            </w:r>
          </w:p>
          <w:p>
            <w:pPr>
              <w:pStyle w:val="Tekstpodstawowy31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chwała Nr 270/XXXVIII/98 Rady Miejskiej w Myślenicach z dnia 13 marca 1998r.:</w:t>
            </w:r>
          </w:p>
          <w:p>
            <w:pPr>
              <w:pStyle w:val="Tekstpodstawowy31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chwała Nr 439/LXII/210 Rady Miejskiej w Myślenicach z dnia 27 września 2010 r (DZ. Urz. Woj. Małopolskiego z 2011 r., poz. 246)</w:t>
            </w:r>
          </w:p>
          <w:p>
            <w:pPr>
              <w:pStyle w:val="Tekstpodstawowy31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chwała Nr 158/XXI/2016 Rady Miejskiej w Myślenicach z dnia 29 kwietnia 2016 r (DZ. Urz. Woj. Małopolskiego9 z 2016 r., poz. 3425)</w:t>
            </w:r>
          </w:p>
          <w:p>
            <w:pPr>
              <w:pStyle w:val="Tekstpodstawowy31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tawa Kodeks Cywilny, dział: najem, dzierżawa</w:t>
            </w:r>
          </w:p>
          <w:p>
            <w:pPr>
              <w:pStyle w:val="Tekstpodstawowy31"/>
              <w:numPr>
                <w:ilvl w:val="0"/>
                <w:numId w:val="0"/>
              </w:numPr>
              <w:ind w:left="72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32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8000"/>
                <w:sz w:val="24"/>
                <w:szCs w:val="28"/>
              </w:rPr>
              <w:t>piątek 7.30 –  14.00</w:t>
            </w:r>
          </w:p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iCs/>
              </w:rPr>
              <w:t>Sposób załatwienia sprawy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Tekstpodstawowy3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anie 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728" w:leader="none"/>
              </w:tabs>
              <w:ind w:left="576" w:right="0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Wniosek nr MI.23, do pobrania na Sali Obsługi Klienta,  – parter, stanowisko nr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autoSpaceDE w:val="false"/>
              <w:ind w:left="720" w:right="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wniosek należy złożyć na Dzienniku Podawczym, Sala Obsługi Klienta, blok C-parter- stanowisko Nr 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II. OPŁATY: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Wolne od opłat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CZAS ZAŁATWIENIA SPRAW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 dni –– korespondencyjna lub telefoniczna informacja o toku sprawy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Do 30 dni - ostateczne załatwienie – podpisanie umowy w wydziale pok. nr 2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26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TRYB ODWOŁAWCZY:</w:t>
            </w:r>
            <w:r>
              <w:rPr>
                <w:b/>
              </w:rPr>
              <w:br/>
            </w:r>
            <w:r>
              <w:rPr>
                <w:sz w:val="22"/>
                <w:szCs w:val="22"/>
              </w:rPr>
              <w:t>Nie przysługu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UWAGI:</w:t>
            </w:r>
          </w:p>
          <w:p>
            <w:pPr>
              <w:pStyle w:val="Tekstpodstawowy21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poproszony o ich uzupełnienie i złożenie w wydziale prowadzącym sprawę.</w:t>
            </w:r>
          </w:p>
          <w:p>
            <w:pPr>
              <w:pStyle w:val="Tekstpodstawowy21"/>
              <w:ind w:left="0" w:right="0" w:hanging="0"/>
              <w:rPr/>
            </w:pPr>
            <w:r>
              <w:rPr/>
            </w:r>
          </w:p>
          <w:p>
            <w:pPr>
              <w:pStyle w:val="Tekstpodstawowy21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Agnieszka Patryn-Nalepa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tualizacja 22.03.202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color w:val="993300"/>
      <w:sz w:val="36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eastAsia="Aria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eastAsia="Arial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50:00Z</dcterms:created>
  <dc:creator>xxx</dc:creator>
  <dc:description/>
  <dc:language>en-US</dc:language>
  <cp:lastModifiedBy/>
  <cp:lastPrinted>1995-11-21T17:41:00Z</cp:lastPrinted>
  <dcterms:modified xsi:type="dcterms:W3CDTF">2022-03-28T07:04:15Z</dcterms:modified>
  <cp:revision>30</cp:revision>
  <dc:subject/>
  <dc:title>   </dc:title>
</cp:coreProperties>
</file>