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14"/>
      </w:tblGrid>
      <w:tr>
        <w:trPr>
          <w:trHeight w:val="141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MI.2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ZAŚWIADCZENIE O PROWADZENIU I POSIADANIU GOSPODARSTWA ROLNEGO</w:t>
            </w:r>
          </w:p>
        </w:tc>
      </w:tr>
      <w:tr>
        <w:trPr>
          <w:trHeight w:val="12434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stawa prawn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sz w:val="22"/>
                <w:szCs w:val="22"/>
              </w:rPr>
              <w:t>Ustawa z dnia 11 kwietnia 2003 r. o kształtowaniu ustroju rolneg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U.2022.0.461 t.j.</w:t>
            </w:r>
            <w:r>
              <w:rPr>
                <w:rFonts w:eastAsia="Lucida Sans Unicode" w:cs="Times New Roman" w:ascii="Times New Roman" w:hAnsi="Times New Roman"/>
                <w:i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i/>
                <w:i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lok B- I piętro, pokój nr 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8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8000"/>
                <w:sz w:val="28"/>
                <w:szCs w:val="28"/>
                <w:lang w:val="pl-PL" w:eastAsia="zh-CN" w:bidi="ar-SA"/>
              </w:rPr>
              <w:t>Wydział Mienia</w:t>
            </w:r>
          </w:p>
          <w:p>
            <w:pPr>
              <w:pStyle w:val="Heading3"/>
              <w:ind w:left="720" w:right="0" w:hanging="72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Tel. 12 63 92 335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Godziny pracy: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oniedziałek 7.30 – 17.00</w:t>
            </w:r>
          </w:p>
          <w:p>
            <w:pPr>
              <w:pStyle w:val="Tekstpodstawowy31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8000"/>
                <w:sz w:val="24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color w:val="008000"/>
                <w:sz w:val="24"/>
                <w:szCs w:val="28"/>
              </w:rPr>
              <w:t>Wtorek – Czwartek 7.30 – 15.30</w:t>
            </w:r>
          </w:p>
          <w:p>
            <w:pPr>
              <w:pStyle w:val="Tekstpodstawowy31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8000"/>
                <w:sz w:val="24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color w:val="008000"/>
                <w:sz w:val="24"/>
                <w:szCs w:val="28"/>
              </w:rPr>
              <w:t>piątek 7.30 – 14.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posób załatwienia sprawy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danie zaświadc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WYMAGANE DOKUMEN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nr MI.21 do pobrania na Sali Obsługi Klienta, parter blok C - </w:t>
              <w:br/>
              <w:t>Stanowisko nr 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osobistym prowadzeniu gospodarstwa rolnego, o pracy w gospodarstwie rolnym przez 5 lat, gdy strona nie posiada świadectwa ukończenia szkoły średniej, wyższej bądź zawodowej rolnicz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autoSpaceDE w:val="false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Oświadczenie o zapoznaniu się z klauzulą informacyjną RO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0" w:leader="none"/>
              </w:tabs>
              <w:autoSpaceDE w:val="false"/>
              <w:ind w:left="948" w:right="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magane dokumenty należy złożyć  na Sali Obsługi Klien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OPŁATY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a 17 z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ę skarbową należy uiścić w kasie urzędu w godzinach:</w:t>
            </w:r>
          </w:p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- 7.45 – 16.30, wtorek – czwartek 7.45 – 15.00, piątek 7.45-13.30 - Sala Obsługi Klienta, blok C- parter.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wód wpłaty należy dołączyć do wniosku.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I. CZAS ZAŁATWIENIA SPRAWY:</w:t>
            </w:r>
          </w:p>
          <w:p>
            <w:pPr>
              <w:pStyle w:val="Normal"/>
              <w:ind w:left="360" w:right="0" w:firstLine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 na wniosek do 14 dni.</w:t>
            </w:r>
          </w:p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eczne załatwienie sprawy do14 dni.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V. TRYB ODWOŁAWCZ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sługu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6101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i/>
                <w:iCs/>
                <w:sz w:val="16"/>
                <w:szCs w:val="16"/>
              </w:rPr>
              <w:t>Aktualizacja  22.03.2022  r.                                                                                                                                            Marcin Mlecz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510" w:hanging="15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8"/>
        </w:tabs>
        <w:ind w:left="94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color w:val="FFFFFF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2:00Z</dcterms:created>
  <dc:creator>bfiglewicz</dc:creator>
  <dc:description/>
  <dc:language>en-US</dc:language>
  <cp:lastModifiedBy/>
  <cp:lastPrinted>1995-11-21T17:41:00Z</cp:lastPrinted>
  <dcterms:modified xsi:type="dcterms:W3CDTF">2022-03-22T09:16:35Z</dcterms:modified>
  <cp:revision>19</cp:revision>
  <dc:subject/>
  <dc:title>MI/GNR</dc:title>
</cp:coreProperties>
</file>