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67"/>
      </w:tblGrid>
      <w:tr>
        <w:trPr>
          <w:trHeight w:val="132" w:hRule="atLeast"/>
        </w:trPr>
        <w:tc>
          <w:tcPr>
            <w:tcW w:w="9814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MI.20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POTWIERDZENIE</w:t>
            </w:r>
            <w:r>
              <w:rPr>
                <w:b/>
                <w:sz w:val="28"/>
                <w:szCs w:val="28"/>
              </w:rPr>
              <w:t xml:space="preserve"> PRACY W GOSPODARSTWIE ROLNYM </w:t>
            </w:r>
          </w:p>
        </w:tc>
        <w:tc>
          <w:tcPr>
            <w:tcW w:w="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3534" w:hRule="atLeast"/>
        </w:trPr>
        <w:tc>
          <w:tcPr>
            <w:tcW w:w="981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a praw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color w:val="333333"/>
                <w:lang w:eastAsia="pl-PL"/>
              </w:rPr>
              <w:t>•    </w:t>
            </w:r>
            <w:r>
              <w:rPr>
                <w:color w:val="333333"/>
                <w:lang w:eastAsia="pl-PL"/>
              </w:rPr>
              <w:t>- art. 3 ust. 1 ustawy z dnia 20 lipca 1990 roku o wliczaniu okresów pracy w indywidualnym gospodarstwie rolnym do pracowniczego stażu pracy (Dz. U. z 1990 r. Nr 54, poz. 310),</w:t>
              <w:br/>
              <w:t>•    - art. 217 i 218 Kodeksu Postępowania Administracyjnego (Dz. U. z 2022 r. poz. 2000 ze zm.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color w:val="008000"/>
              </w:rPr>
            </w:pPr>
            <w:r>
              <w:rPr>
                <w:color w:val="008000"/>
              </w:rPr>
              <w:t>Tel. 12 63 92 335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Tekstpodstawowy31"/>
              <w:jc w:val="center"/>
              <w:rPr>
                <w:bCs/>
                <w:i/>
                <w:i/>
                <w:iCs/>
                <w:color w:val="008000"/>
                <w:szCs w:val="28"/>
              </w:rPr>
            </w:pPr>
            <w:r>
              <w:rPr>
                <w:bCs/>
                <w:i/>
                <w:iCs/>
                <w:color w:val="008000"/>
                <w:szCs w:val="28"/>
              </w:rPr>
              <w:t>Wtorek – Czwartek  7.30 – 15.30</w:t>
            </w:r>
          </w:p>
          <w:p>
            <w:pPr>
              <w:pStyle w:val="Tekstpodstawowy31"/>
              <w:jc w:val="center"/>
              <w:rPr>
                <w:bCs/>
                <w:i/>
                <w:i/>
                <w:iCs/>
                <w:color w:val="008000"/>
                <w:szCs w:val="28"/>
              </w:rPr>
            </w:pPr>
            <w:r>
              <w:rPr>
                <w:bCs/>
                <w:i/>
                <w:iCs/>
                <w:color w:val="008000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Sposób załatwienia sprawy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150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Wydanie zaświadczenia.</w:t>
              <w:br/>
              <w:t>1.    Należy złożyć kompletny wniosek wraz z załącznikami</w:t>
              <w:br/>
              <w:t>2.    Przed złożeniem wniosku, należy:</w:t>
              <w:br/>
              <w:t>1)    uzyskać zaświadczenie o potwierdzeniu istnienia gospodarstwa rolnego w latach, które są objęte wnioskiem (właściwe starostwo powiatowe ze względu na położenie gospodarstwa).</w:t>
              <w:br/>
              <w:t>2)    uzyskać poświadczenie zameldowania na stałe w gospodarstwie rolnym objętym wnioskiem(tut. Urząd).</w:t>
              <w:br/>
            </w:r>
            <w:r>
              <w:rPr>
                <w:b/>
                <w:bCs/>
                <w:color w:val="333333"/>
                <w:lang w:eastAsia="pl-PL"/>
              </w:rPr>
              <w:t>W przypadku braku dokumentów potwierdzających fakt pracy w gospodarstwie, okresy pracy w indywidualnym gospodarstwie rolnym może być udowodniony zeznaniami przynajmniej dwóch świadków zamieszkujących w tym czasie na terenie, na którym jest położone to gospodarstwo rolne.</w:t>
            </w:r>
            <w:r>
              <w:rPr>
                <w:color w:val="333333"/>
                <w:lang w:eastAsia="pl-PL"/>
              </w:rPr>
              <w:t xml:space="preserve"> </w:t>
              <w:br/>
            </w:r>
            <w:r>
              <w:rPr>
                <w:color w:val="333333"/>
                <w:u w:val="single"/>
                <w:lang w:eastAsia="pl-PL"/>
              </w:rPr>
              <w:t>Dlatego też możliwe jest prowadzenie dalsze postępowanie w sprawie: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150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 xml:space="preserve">Wymagane dokumenty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 w:before="0" w:after="160"/>
              <w:contextualSpacing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Oświadczenie wnioskodawcy w sprawie braku dokumentów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 w:before="0" w:after="160"/>
              <w:contextualSpacing/>
              <w:rPr>
                <w:b/>
                <w:b/>
                <w:bCs/>
                <w:color w:val="333333"/>
                <w:lang w:eastAsia="pl-PL"/>
              </w:rPr>
            </w:pPr>
            <w:r>
              <w:rPr>
                <w:b/>
                <w:bCs/>
                <w:color w:val="333333"/>
                <w:lang w:eastAsia="pl-PL"/>
              </w:rPr>
              <w:t>Złożenie zeznań dwóch świadków w obecności pracownika Wydziału Mienia Urzędu Miasta i Gminy Myśleni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 w:before="0" w:after="160"/>
              <w:contextualSpacing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Dokument tożsamości wnioskodawcy i świadków.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jc w:val="center"/>
              <w:rPr>
                <w:i/>
                <w:i/>
                <w:iCs/>
                <w:color w:val="333333"/>
                <w:lang w:eastAsia="pl-PL"/>
              </w:rPr>
            </w:pPr>
            <w:r>
              <w:rPr>
                <w:i/>
                <w:iCs/>
                <w:color w:val="333333"/>
                <w:lang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1. Wniosek o wydanie zaświadczenia potwierdzającego pracę w gospodarstwie rolnym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2. Zaświadczenie potwierdzające fakt posiadania/istnienia indywidualnego gospodarstwa rolnego, określające jego położenie i powierzchnię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pl-PL"/>
              </w:rPr>
              <w:t>3. Potwierdzenie zameldowania w gospodarstwie w określonym czasie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ŁATY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333333"/>
                <w:sz w:val="24"/>
                <w:szCs w:val="24"/>
                <w:lang w:eastAsia="pl-PL"/>
              </w:rPr>
              <w:t>Nie podlega opłacie skarbowej – art. 2 ust. 1 pkt 1 lit. b ustawy z dnia 16 listopada 2006 roku o opłacie skarbowej (Dz. U. z 2022, poz. 2142 ze zm.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II. TERMIN ODPOWIEDZI:</w:t>
              <w:br/>
            </w:r>
            <w:r>
              <w:rPr>
                <w:color w:val="333333"/>
                <w:lang w:eastAsia="pl-PL"/>
              </w:rPr>
              <w:t>Bez zbędnej zwłoki, nie później niż w ciągu siedmiu dni.</w:t>
              <w:br/>
              <w:t>Jeżeli Burmistrz Miasta i Gminy Myślenice nie będzie dysponował dokumentami uzasadniającymi wydanie zaświadczenia o pracy wnioskodawcy w indywidualnym gospodarstwie rolnym, wyda postanowienie o odmowie wydania zaświadczeni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:</w:t>
              <w:br/>
            </w:r>
            <w:r>
              <w:rPr>
                <w:color w:val="333333"/>
                <w:lang w:eastAsia="pl-PL"/>
              </w:rPr>
              <w:t>Odmowa wydania zaświadczenia następuje w formie postanowienia.</w:t>
              <w:br/>
              <w:t>Na postanowienie przysługuje zażalenie do Samorządowego Kolegium Odwoławczego w Krakowie. Zażalenie należy złożyć w terminie 7 dni od daty doręczenia postanowienia, za pośrednictwem Burmistrza Miasta i Gminy Myślen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lang w:eastAsia="pl-PL"/>
              </w:rPr>
            </w:pPr>
            <w:r>
              <w:rPr>
                <w:b/>
              </w:rPr>
              <w:t>V. UWAGI:</w:t>
            </w:r>
            <w:r>
              <w:rPr>
                <w:color w:val="333333"/>
                <w:lang w:eastAsia="pl-PL"/>
              </w:rPr>
              <w:br/>
            </w:r>
            <w:r>
              <w:rPr>
                <w:b/>
                <w:bCs/>
                <w:color w:val="333333"/>
                <w:lang w:eastAsia="pl-PL"/>
              </w:rPr>
              <w:t>Dodatkowe wyjaśnienia:</w:t>
            </w:r>
          </w:p>
          <w:p>
            <w:pPr>
              <w:pStyle w:val="Normal"/>
              <w:jc w:val="center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1. Do stażu pracy, od którego zależą uprawnienia pracownika wynikające ze stosunku pracy wlicza się także:</w:t>
            </w:r>
          </w:p>
          <w:p>
            <w:pPr>
              <w:pStyle w:val="Normal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a. okresy prowadzenia indywidualnego gospodarstwa rolnego lub pracy w takim gospodarstwie prowadzonym przez współmałżonka,</w:t>
            </w:r>
          </w:p>
          <w:p>
            <w:pPr>
              <w:pStyle w:val="Normal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b. przypadające przed dniem 1 stycznia 1983 r. okresy pracy po ukończeniu 16 roku życia w gospodarstwie rolnym prowadzonym przez rodziców lub teściów, poprzedzające objęcie tego gospodarstwa i rozpoczęcie jego prowadzenia osobiście lub wraz ze współmałżonkiem,</w:t>
              <w:br/>
              <w:t>c. przypadające po dniu 31 grudnia 1982 r. okresy pracy w indywidualnym gospodarstwie rolnym w charakterze domownika w rozumieniu przepisów o ubezpieczeniu społecznym rolników indywidualnych i członków ich rodzin.</w:t>
            </w:r>
          </w:p>
          <w:p>
            <w:pPr>
              <w:pStyle w:val="Normal"/>
              <w:rPr/>
            </w:pPr>
            <w:r>
              <w:rPr>
                <w:color w:val="333333"/>
                <w:lang w:eastAsia="pl-PL"/>
              </w:rPr>
              <w:t xml:space="preserve">   </w:t>
            </w:r>
            <w:r>
              <w:rPr>
                <w:color w:val="333333"/>
                <w:lang w:eastAsia="pl-PL"/>
              </w:rPr>
              <w:t>2. W przypadku braku dokumentów uzasadniających wydanie zaświadczenia o pracy w indywidualnym gospodarstwie rolnym – po złożeniu przez Wnioskodawcę oświadczenia o braku dokumentów okresy pracy w indywidualnym gospodarstwie rolnym może być udowodniony zeznaniami przynajmniej dwóch świadków zamieszkujących w tym czasie na terenie, na którym znajdowało się indywidualne gospodarstwo rolne.</w:t>
              <w:br/>
              <w:t xml:space="preserve">   3. Zeznania świadków:</w:t>
              <w:br/>
              <w:t>a. należy zgłosić się osobiście z dwoma świadkami (świadkiem może być osoba obca, lub krewna, starsza od Wnioskodawcy mieszkająca w danym okresie w tej samej miejscowości, w której znajdowało się gospodarstwo rolne, w którym pracował Wnioskodawca).</w:t>
              <w:br/>
              <w:t>b. należy starannie oraz czytelnie wypełnić druki: zeznania świadków i oświadczenie o braku dokumentów przez Wnioskodawcę pamiętając, że muszą być podawane dokładne daty pracy lub pomocy w gospodarstwie rolnym.</w:t>
              <w:br/>
              <w:t>c. należy:</w:t>
              <w:br/>
              <w:t>•    złożyć podpisy na drukach w obecności urzędnika.</w:t>
              <w:br/>
              <w:t>•    przedłożyć dowód osobisty Wnioskodawcy i świadków do wglądu.</w:t>
              <w:br/>
              <w:t xml:space="preserve">•    przedłożyć do wglądu numery świadczeń emerytalnych lub rentowych w przypadku, gdy świadkiem jest emeryt lub rencista. </w:t>
              <w:br/>
              <w:t>d. Oświadczenie musi być podpisane przez składającego w obecności pracownika Urzędu/Instytucji, który dokonuje poświadczenia podpisu w oparciu o dokument tożsamości. Zeznania świadków spisuje się w obecności wyznaczonego pracownika Urzędu.</w:t>
              <w:br/>
              <w:t xml:space="preserve">   4. Powierzchnia gospodarstwa rolnego, kwalifikująca do zaliczenia lat pracy w gospodarstwie:</w:t>
              <w:br/>
              <w:t>•    od 28.11.1964 r. do 22.12.1971 r - 0,2 ha,</w:t>
              <w:br/>
              <w:t>•    od 23.12.1971 r. do 30.06.1989 r. - 0,5 ha</w:t>
              <w:br/>
              <w:t>•    od 01.07.1989 r. - 1,0 ha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izacja 15.02.2023 r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Marcin Mlec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)"/>
      <w:lvlJc w:val="left"/>
      <w:pPr>
        <w:tabs>
          <w:tab w:val="num" w:pos="0"/>
        </w:tabs>
        <w:ind w:left="576" w:hanging="576"/>
      </w:pPr>
      <w:rPr>
        <w:b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7:00Z</dcterms:created>
  <dc:creator>xxx</dc:creator>
  <dc:description/>
  <cp:keywords/>
  <dc:language>en-US</dc:language>
  <cp:lastModifiedBy>Marcin Mleczek</cp:lastModifiedBy>
  <cp:lastPrinted>2023-02-14T08:24:00Z</cp:lastPrinted>
  <dcterms:modified xsi:type="dcterms:W3CDTF">2023-02-14T07:30:00Z</dcterms:modified>
  <cp:revision>6</cp:revision>
  <dc:subject/>
  <dc:title>   </dc:title>
</cp:coreProperties>
</file>