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8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6963"/>
        <w:gridCol w:w="396"/>
      </w:tblGrid>
      <w:tr>
        <w:trPr>
          <w:trHeight w:val="75" w:hRule="atLeast"/>
        </w:trPr>
        <w:tc>
          <w:tcPr>
            <w:tcW w:w="9081" w:type="dxa"/>
            <w:gridSpan w:val="3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</w:tr>
      <w:tr>
        <w:trPr>
          <w:trHeight w:val="1228" w:hRule="atLeast"/>
        </w:trPr>
        <w:tc>
          <w:tcPr>
            <w:tcW w:w="172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1"/>
              <w:numPr>
                <w:ilvl w:val="0"/>
                <w:numId w:val="2"/>
              </w:numPr>
              <w:snapToGrid w:val="false"/>
              <w:rPr>
                <w:caps/>
                <w:color w:val="800000"/>
                <w:sz w:val="28"/>
                <w:szCs w:val="28"/>
              </w:rPr>
            </w:pPr>
            <w:r>
              <w:rPr>
                <w:caps/>
                <w:color w:val="800000"/>
                <w:sz w:val="28"/>
                <w:szCs w:val="28"/>
              </w:rPr>
              <w:t>MI.14</w:t>
            </w:r>
          </w:p>
        </w:tc>
        <w:tc>
          <w:tcPr>
            <w:tcW w:w="6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28"/>
                <w:szCs w:val="28"/>
              </w:rPr>
              <w:t>ZEZWOLENIA NA WYKONANIE PRZEWOZÓW REGULARNYCH/ REGULARNYCH SPECJALNYCH NA OBSZARZE GMINY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45" w:hRule="atLeast"/>
        </w:trPr>
        <w:tc>
          <w:tcPr>
            <w:tcW w:w="9081" w:type="dxa"/>
            <w:gridSpan w:val="3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P</w:t>
            </w:r>
            <w:r>
              <w:rPr>
                <w:b/>
                <w:bCs/>
                <w:i/>
                <w:iCs/>
                <w:sz w:val="21"/>
                <w:szCs w:val="21"/>
              </w:rPr>
              <w:t>odstawa prawna:</w:t>
            </w:r>
          </w:p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i/>
                <w:iCs/>
                <w:color w:val="000000"/>
                <w:sz w:val="20"/>
                <w:szCs w:val="20"/>
              </w:rPr>
              <w:t>rt.18.1.a Ustawy z dnia 6 września 2001 r. – o transporcie drogowym (tj. Dz. U. z 2022r.,</w:t>
              <w:br/>
              <w:t>poz. 2201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Rozporządzenie Ministra Transportu, Budownictwa i Gospodarki Morskiej z dnia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6 sierpnia 2013 r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(Dz. U. t.j. z 2021r., poz. 1220) </w:t>
            </w:r>
            <w:r>
              <w:rPr>
                <w:i/>
                <w:iCs/>
                <w:color w:val="000000"/>
                <w:sz w:val="20"/>
                <w:szCs w:val="20"/>
              </w:rPr>
              <w:t>w sprawie określenia opłat za czynności administracyjne związane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z wykonywaniem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przewozu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drogowego oraz za egzaminowanie i wydanie certyfikatu kompetencji zawodowych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80000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 xml:space="preserve">Urząd Miasta i Gminy Myślenice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 xml:space="preserve">Rynek 8/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8"/>
                <w:szCs w:val="28"/>
              </w:rPr>
              <w:t>Blok B-I piętro, pokój nr 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8"/>
                <w:szCs w:val="28"/>
              </w:rPr>
              <w:t>Wydział Mienia</w:t>
            </w:r>
            <w:r>
              <w:rPr>
                <w:b/>
                <w:bCs/>
                <w:i/>
                <w:color w:val="8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Tel. 12 63 92 335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Godziny pracy: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Poniedziałek 7.30 – 17.00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Wtorek – Czwartek 7.30 – 15.30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Piątek 7.30 – 14.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00"/>
                <w:sz w:val="20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posób załatwienia sprawy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nie zezwolenia</w:t>
            </w:r>
          </w:p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Heading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I. WYMAGANE DOKUMENTY:</w:t>
            </w:r>
          </w:p>
          <w:p>
            <w:pPr>
              <w:pStyle w:val="Heading21"/>
              <w:numPr>
                <w:ilvl w:val="0"/>
                <w:numId w:val="5"/>
              </w:numPr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serokopię zezwolenia na wykonywanie zawodu przewoźnika drogowego lub licencji na transport drogowy osób,</w:t>
            </w:r>
          </w:p>
          <w:p>
            <w:pPr>
              <w:pStyle w:val="Heading21"/>
              <w:numPr>
                <w:ilvl w:val="0"/>
                <w:numId w:val="5"/>
              </w:numPr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oponowany rozkład jazdy uwzględniający przystanki, godziny odjazdów środków transportowych, długość linii komunikacyjnej, podaną w kilometrach, i odległości między przystankami, kursy oraz liczbę pojazdów niezbędnych do wykonywania codziennych przewozów, zgodnie z rozkładem jazdy,</w:t>
            </w:r>
          </w:p>
          <w:p>
            <w:pPr>
              <w:pStyle w:val="Heading21"/>
              <w:numPr>
                <w:ilvl w:val="0"/>
                <w:numId w:val="5"/>
              </w:numPr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chemat połączeń komunikacyjnych z zaznaczoną linią komunikacyjną i przystankami,</w:t>
            </w:r>
          </w:p>
          <w:p>
            <w:pPr>
              <w:pStyle w:val="Heading21"/>
              <w:numPr>
                <w:ilvl w:val="0"/>
                <w:numId w:val="5"/>
              </w:numPr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twierdzenie uzgodnienia zasad korzystania z obiektów dworcowych i przystanków, dokonanego z ich właścicielami lub zarządzającymi,</w:t>
            </w:r>
          </w:p>
          <w:p>
            <w:pPr>
              <w:pStyle w:val="Heading21"/>
              <w:numPr>
                <w:ilvl w:val="0"/>
                <w:numId w:val="5"/>
              </w:numPr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Zobowiązanie do zamieszczania informacji o godzinach odjazdów na tabliczkach przystankowych na przystankach załącznik nr 1 –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rzy przewozach regularnych</w:t>
            </w:r>
          </w:p>
          <w:p>
            <w:pPr>
              <w:pStyle w:val="Heading21"/>
              <w:numPr>
                <w:ilvl w:val="0"/>
                <w:numId w:val="5"/>
              </w:numPr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Cennik –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rzy przewozach regularnych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Heading21"/>
              <w:numPr>
                <w:ilvl w:val="0"/>
                <w:numId w:val="5"/>
              </w:numPr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Wykaz pojazdów, z określeniem ich liczby oraz liczby miejsc, którymi wnioskodawca zamierza wykonywać przewozy załącznik nr 2 -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rzy przewozach regularnych</w:t>
            </w:r>
          </w:p>
          <w:p>
            <w:pPr>
              <w:pStyle w:val="Heading21"/>
              <w:numPr>
                <w:ilvl w:val="0"/>
                <w:numId w:val="5"/>
              </w:numPr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wód wpłaty za wydanie zezwolenia</w:t>
            </w:r>
          </w:p>
          <w:p>
            <w:pPr>
              <w:pStyle w:val="Heading21"/>
              <w:numPr>
                <w:ilvl w:val="0"/>
                <w:numId w:val="5"/>
              </w:numPr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świadczenie o zapoznaniu się z klauzulą informacyjną RODO – załącznik nr 3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płata (w momencie odbioru zezwolenia) dokonana w kasie urzędu – Sala Obsługi Klienta blok C- parter w godzinach pracy kasy: poniedziałek 7.45 do 16.30, wtorek – czwartek 7.45-15.00, piątek 7.45-13.30 lub na konto BS Wieliczka O/Myślenice 46 8619 0006 0020 0000 0071 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I. OPŁATY:</w:t>
            </w:r>
            <w:r>
              <w:rPr>
                <w:sz w:val="22"/>
                <w:szCs w:val="22"/>
              </w:rPr>
              <w:br/>
              <w:t>- w zależności od okresu ważności zezwolenia –</w:t>
            </w:r>
          </w:p>
          <w:tbl>
            <w:tblPr>
              <w:tblW w:w="8123" w:type="dxa"/>
              <w:jc w:val="left"/>
              <w:tblInd w:w="4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7"/>
              <w:gridCol w:w="2707"/>
              <w:gridCol w:w="2709"/>
            </w:tblGrid>
            <w:tr>
              <w:trPr>
                <w:trHeight w:val="284" w:hRule="atLeast"/>
              </w:trPr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Okres ważności zezwolenia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Przewozy regularne obszar gminy</w:t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Przewozy regularne specjalne obszar gminy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o 1 roku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 zł</w:t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 zł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o 2 lat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0 zł</w:t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5 zł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o 3 lat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 zł</w:t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 zł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o 4 lat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0 zł</w:t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5 zł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o 5 lat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0 zł</w:t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0 zł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TERMIN ZAŁATWIENIA SPRA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30 dn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dbiór zezwolenia następuje osobiście lub przez pełnomocnika, po uzgodnieniu terminu odbioru</w:t>
              <w:br/>
              <w:t xml:space="preserve">z pracownikiem wydającym: Wydział Mieni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UWAGI:</w:t>
            </w:r>
          </w:p>
          <w:p>
            <w:pPr>
              <w:pStyle w:val="BodyText2"/>
              <w:rPr/>
            </w:pPr>
            <w:r>
              <w:rPr>
                <w:sz w:val="22"/>
                <w:szCs w:val="22"/>
              </w:rPr>
              <w:t>Zezwolenie wydaje się na wniosek przedsiębiorcy, na czas nie dłuższy niż 5 lat. Zezwolenie zmienia się (art.24 ust. 1 i 2 w/w ustawy) na wniosek jego posiadacza w razie zmiany: oznaczenia przedsiębiorcy, siedziby i adresu przedsiębiorcy. Ponadto zezwolenie może być zmienione na wniosek jego posiadacza w razie zmiany linii regularnej. Zezwolenie wygasa (art. 24 ust. 3 w/w/ ustawy) w razie zrzeczenia się go oraz upływu terminu określonego w zezwoleniu. Zezwolenie cofa się (art.24 ust.4) w razie cofnięcia licencji, naruszenia lub zmiany warunków, na jakich zezwolenie zostało wydane oraz określonych w zezwoleniu, nie wykonywania przez przedsiębiorcę, na skutek okoliczności zależnych od niego przewozów regularnych, co najmniej przez 3 miesiące oraz odstąpienia zezwolenia osobie trzeciej. W razie cofnięcia zezwolenia wniosek o ponowne zezwolenie nie może być rozpatrzony wcześniej niż po upływie 3 lat od dnia, w którym decyzja</w:t>
              <w:br/>
              <w:t>o cofnięciu stała się ostateczna.</w:t>
            </w:r>
          </w:p>
          <w:p>
            <w:pPr>
              <w:pStyle w:val="BodyText2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BodyText2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</w:rPr>
              <w:t>Aktualizacja: 5.01.2023 r.</w:t>
            </w:r>
            <w:r>
              <w:rPr>
                <w:i/>
                <w:iCs/>
              </w:rPr>
              <w:t xml:space="preserve">                                                   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Marek Miko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)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auto"/>
        <w:lang w:val="pl-PL"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  <w:color w:val="auto"/>
        <w:lang w:val="pl-PL" w:eastAsia="pl-P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  <w:color w:val="auto"/>
        <w:lang w:val="pl-PL" w:eastAsia="pl-P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 w:eastAsia="pl-PL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  <w:color w:val="auto"/>
        <w:lang w:val="pl-PL" w:eastAsia="pl-PL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  <w:color w:val="auto"/>
        <w:lang w:val="pl-PL" w:eastAsia="pl-PL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  <w:color w:val="auto"/>
        <w:lang w:val="pl-PL" w:eastAsia="pl-PL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  <w:color w:val="auto"/>
        <w:lang w:val="pl-PL" w:eastAsia="pl-PL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  <w:color w:val="auto"/>
        <w:lang w:val="pl-PL" w:eastAsia="pl-P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szCs w:val="21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szCs w:val="21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szCs w:val="21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1"/>
        <w:szCs w:val="21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szCs w:val="21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auto"/>
      <w:sz w:val="24"/>
      <w:szCs w:val="24"/>
      <w:lang w:val="pl-PL" w:eastAsia="pl-PL"/>
    </w:rPr>
  </w:style>
  <w:style w:type="character" w:styleId="WW8Num3z1">
    <w:name w:val="WW8Num3z1"/>
    <w:qFormat/>
    <w:rPr>
      <w:rFonts w:ascii="Courier New" w:hAnsi="Courier New" w:cs="Courier New"/>
      <w:color w:val="auto"/>
      <w:sz w:val="24"/>
      <w:szCs w:val="24"/>
      <w:lang w:val="pl-PL" w:eastAsia="pl-PL"/>
    </w:rPr>
  </w:style>
  <w:style w:type="character" w:styleId="WW8Num3z2">
    <w:name w:val="WW8Num3z2"/>
    <w:qFormat/>
    <w:rPr>
      <w:rFonts w:ascii="Wingdings" w:hAnsi="Wingdings" w:cs="Wingdings"/>
      <w:color w:val="auto"/>
      <w:sz w:val="24"/>
      <w:szCs w:val="24"/>
      <w:lang w:val="pl-PL" w:eastAsia="pl-PL"/>
    </w:rPr>
  </w:style>
  <w:style w:type="character" w:styleId="WW8Num3z3">
    <w:name w:val="WW8Num3z3"/>
    <w:qFormat/>
    <w:rPr>
      <w:rFonts w:ascii="Symbol" w:hAnsi="Symbol" w:cs="Symbol"/>
      <w:color w:val="auto"/>
      <w:sz w:val="24"/>
      <w:szCs w:val="24"/>
      <w:lang w:val="pl-PL" w:eastAsia="pl-PL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1"/>
      <w:szCs w:val="21"/>
    </w:rPr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6z3">
    <w:name w:val="WW8Num6z3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210">
    <w:name w:val="RTF_Num 2 1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u w:val="double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0">
    <w:name w:val="RTF_Num 3 10"/>
    <w:qFormat/>
    <w:rPr>
      <w:color w:val="auto"/>
      <w:sz w:val="24"/>
      <w:szCs w:val="24"/>
      <w:lang w:val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2">
    <w:name w:val="WW-RTF_Num 2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3">
    <w:name w:val="WW-RTF_Num 2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4">
    <w:name w:val="WW-RTF_Num 2 4"/>
    <w:qFormat/>
    <w:rPr>
      <w:rFonts w:ascii="Symbol" w:hAnsi="Symbol" w:eastAsia="Symbol" w:cs="Symbol"/>
      <w:sz w:val="24"/>
      <w:szCs w:val="24"/>
      <w:lang w:val="pl-PL"/>
    </w:rPr>
  </w:style>
  <w:style w:type="character" w:styleId="WWRTFNum25">
    <w:name w:val="WW-RTF_Num 2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6">
    <w:name w:val="WW-RTF_Num 2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7">
    <w:name w:val="WW-RTF_Num 2 7"/>
    <w:qFormat/>
    <w:rPr>
      <w:rFonts w:ascii="Symbol" w:hAnsi="Symbol" w:eastAsia="Symbol" w:cs="Symbol"/>
      <w:sz w:val="24"/>
      <w:szCs w:val="24"/>
      <w:lang w:val="pl-PL"/>
    </w:rPr>
  </w:style>
  <w:style w:type="character" w:styleId="WWRTFNum28">
    <w:name w:val="WW-RTF_Num 2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9">
    <w:name w:val="WW-RTF_Num 2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21">
    <w:name w:val="WW-RTF_Num 2 2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31">
    <w:name w:val="WW-RTF_Num 2 3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41">
    <w:name w:val="WW-RTF_Num 2 41"/>
    <w:qFormat/>
    <w:rPr>
      <w:rFonts w:ascii="Symbol" w:hAnsi="Symbol" w:eastAsia="Symbol" w:cs="Symbol"/>
      <w:sz w:val="24"/>
      <w:szCs w:val="24"/>
      <w:lang w:val="pl-PL"/>
    </w:rPr>
  </w:style>
  <w:style w:type="character" w:styleId="WWRTFNum251">
    <w:name w:val="WW-RTF_Num 2 5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61">
    <w:name w:val="WW-RTF_Num 2 6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71">
    <w:name w:val="WW-RTF_Num 2 71"/>
    <w:qFormat/>
    <w:rPr>
      <w:rFonts w:ascii="Symbol" w:hAnsi="Symbol" w:eastAsia="Symbol" w:cs="Symbol"/>
      <w:sz w:val="24"/>
      <w:szCs w:val="24"/>
      <w:lang w:val="pl-PL"/>
    </w:rPr>
  </w:style>
  <w:style w:type="character" w:styleId="WWRTFNum281">
    <w:name w:val="WW-RTF_Num 2 8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91">
    <w:name w:val="WW-RTF_Num 2 9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Hyperlink">
    <w:name w:val="Hyperlink"/>
    <w:qFormat/>
    <w:rPr>
      <w:rFonts w:ascii="Times New Roman" w:hAnsi="Times New Roman" w:eastAsia="Times New Roman" w:cs="Times New Roman"/>
      <w:color w:val="0000FF"/>
      <w:sz w:val="24"/>
      <w:szCs w:val="24"/>
      <w:u w:val="single"/>
      <w:lang w:val="pl-PL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auto"/>
      <w:sz w:val="16"/>
      <w:szCs w:val="16"/>
      <w:lang w:val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100" w:after="10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36"/>
      <w:szCs w:val="36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18"/>
      <w:szCs w:val="1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03:00Z</dcterms:created>
  <dc:creator>MSWiA</dc:creator>
  <dc:description/>
  <cp:keywords/>
  <dc:language>en-US</dc:language>
  <cp:lastModifiedBy>Magdalena Mleczek</cp:lastModifiedBy>
  <cp:lastPrinted>2023-01-10T11:47:00Z</cp:lastPrinted>
  <dcterms:modified xsi:type="dcterms:W3CDTF">2023-01-10T11:03:00Z</dcterms:modified>
  <cp:revision>2</cp:revision>
  <dc:subject/>
  <dc:title>   </dc:title>
</cp:coreProperties>
</file>