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8"/>
        <w:gridCol w:w="7400"/>
        <w:gridCol w:w="518"/>
      </w:tblGrid>
      <w:tr>
        <w:trPr>
          <w:trHeight w:val="132" w:hRule="atLeast"/>
        </w:trPr>
        <w:tc>
          <w:tcPr>
            <w:tcW w:w="9836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19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color w:val="3F8000"/>
              </w:rPr>
            </w:pPr>
            <w:r>
              <w:rPr>
                <w:b/>
                <w:bCs/>
                <w:color w:val="3F8000"/>
              </w:rPr>
              <w:t>MI.1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00" w:val="clear"/>
            <w:vAlign w:val="center"/>
          </w:tcPr>
          <w:p>
            <w:pPr>
              <w:pStyle w:val="Heading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DANIE POZWOLENIA NA WJAZD NA CMENTARZ KOMUNALNY I KORZYSTANIE </w:t>
              <w:br/>
              <w:t>Z INFRASTRUKTURY CMENTARZ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64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</w:rPr>
              <w:t>Podstawa prawna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iCs/>
                <w:color w:val="000000"/>
                <w:sz w:val="22"/>
                <w:szCs w:val="20"/>
              </w:rPr>
              <w:t xml:space="preserve">art.2 ust.1 ustawy z dnia 31.01.1959r. o cmentarzach i chowaniu zmarłych </w:t>
            </w:r>
            <w:r>
              <w:rPr>
                <w:bCs/>
                <w:i/>
                <w:iCs/>
                <w:color w:val="000000"/>
                <w:sz w:val="22"/>
                <w:szCs w:val="20"/>
              </w:rPr>
              <w:t>(Dz. U.</w:t>
              <w:br/>
              <w:t>z 2020r., poz. 1947, z późn. zm.)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iCs/>
                <w:sz w:val="22"/>
                <w:szCs w:val="20"/>
              </w:rPr>
              <w:t xml:space="preserve">Zarządzenie Nr 136/17 Burmistrza Miasta i Gminy Myślenice z dnia 31.05.2017 r. </w:t>
            </w:r>
            <w:r>
              <w:rPr>
                <w:i/>
                <w:iCs/>
                <w:sz w:val="20"/>
                <w:szCs w:val="20"/>
              </w:rPr>
              <w:t>w sprawie opłat za korzystanie z cmentarzy komunalnych i urządzeń cmentarnych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Miejsce załatwienia sprawy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 xml:space="preserve">Urząd Miasta i Gminy Myślenice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 xml:space="preserve">Rynek 8/9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Blok B- I piętro, pokój nr 2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80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color w:val="008000"/>
                <w:sz w:val="28"/>
                <w:szCs w:val="28"/>
              </w:rPr>
              <w:t xml:space="preserve">Wydział Mienia </w:t>
            </w:r>
          </w:p>
          <w:p>
            <w:pPr>
              <w:pStyle w:val="Heading3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Tel. 12 63 92 337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Godziny pracy: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Poniedziałek 7.30 – 17.0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8000"/>
                <w:sz w:val="24"/>
                <w:szCs w:val="28"/>
              </w:rPr>
            </w:pPr>
            <w:r>
              <w:rPr>
                <w:b w:val="false"/>
                <w:bCs/>
                <w:color w:val="008000"/>
                <w:sz w:val="24"/>
                <w:szCs w:val="28"/>
              </w:rPr>
              <w:t>Wtorek – Czwartek 7.30 – 15.3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8000"/>
                <w:sz w:val="24"/>
                <w:szCs w:val="28"/>
              </w:rPr>
            </w:pPr>
            <w:r>
              <w:rPr>
                <w:b w:val="false"/>
                <w:bCs/>
                <w:color w:val="008000"/>
                <w:sz w:val="24"/>
                <w:szCs w:val="28"/>
              </w:rPr>
              <w:t>Piątek 7.30 – 14.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posób załatwienia sprawy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wole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WYMAGANE DOKUMENTY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MI.10 do pobrania na Sali Obsługi Klienta, parter blok C stanowisko Nr 2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pia dokumentu zezwalającego właścicielowi na budowę nagrobka  lub grobowca – do wglądu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0" w:leader="none"/>
              </w:tabs>
              <w:autoSpaceDE w:val="false"/>
              <w:jc w:val="both"/>
              <w:rPr>
                <w:rFonts w:eastAsia="TimesNewRomanPSMT"/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  <w:t>Oświadczenie o zapoznaniu się z klauzulą informacyjną RODO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</w:rPr>
              <w:t>II. OPŁATY:</w:t>
              <w:br/>
            </w:r>
            <w:r>
              <w:rPr>
                <w:sz w:val="22"/>
                <w:szCs w:val="22"/>
              </w:rPr>
              <w:t>Opłaty należy dokonać w kasie urzędu czynnej w godzinach: poniedziałek 7.45 – 16.30, wtorek – czwartek 7.45-  15.30, piątek 7.30-14.00 lub na konto Bank Spółdzielczy Wieliczka O/Myślenice 46 8619 0006 0020 0000 0071 0001, zgodnie z zarządzeniem Burmistrza Miasta i Gminy Myślenice dotyczącym opłat za korzystanie z cmentarzy komunalnych i urządzeń cmentarnych na terenie Miasta i Gminy Myślenice.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II. TERMIN ODPOWIEDZI</w:t>
            </w:r>
            <w:r>
              <w:rPr>
                <w:b/>
                <w:sz w:val="22"/>
              </w:rPr>
              <w:t>:</w:t>
              <w:br/>
            </w:r>
            <w:r>
              <w:rPr>
                <w:sz w:val="22"/>
              </w:rPr>
              <w:t>7 dni od daty wpływu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V. TRYB ODWOŁAWCZY:</w:t>
              <w:br/>
            </w:r>
            <w:r>
              <w:rPr>
                <w:sz w:val="22"/>
              </w:rPr>
              <w:t>Odwołanie przysługuje do Samorządowego Kolegium Odwoławczego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za pośrednictwem Burmistrza Miasta </w:t>
              <w:br/>
              <w:t>i Gminy w Myślenicach w terminie 14-stu dni od dnia doręczenia decyzji Wnioskodawcy. Odwołanie należy złożyć na dzienniku podawczym, Sala Obsługi Klienta, stanowisko nr 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VI. UWAGI</w:t>
            </w:r>
            <w:r>
              <w:rPr>
                <w:b/>
                <w:sz w:val="22"/>
              </w:rPr>
              <w:t>:</w:t>
            </w:r>
          </w:p>
          <w:p>
            <w:pPr>
              <w:pStyle w:val="Tekstpodstawowy21"/>
              <w:autoSpaceDE w:val="true"/>
              <w:jc w:val="left"/>
              <w:rPr>
                <w:sz w:val="22"/>
              </w:rPr>
            </w:pPr>
            <w:r>
              <w:rPr>
                <w:sz w:val="22"/>
              </w:rPr>
              <w:t>W przypadku braku kompletu wymaganych dokumentów Wnioskodawca zostanie poproszony o ich uzupełnienie i złożenie w wydziale prowadzącym sprawę. Podanie we wniosku numeru telefonu oraz godzin, w których można uzyskać kontakt z Wnioskodawcą może usprawnić termin załatwienia sprawy.</w:t>
            </w:r>
          </w:p>
          <w:p>
            <w:pPr>
              <w:pStyle w:val="Tekstpodstawowy21"/>
              <w:autoSpaceDE w:val="tru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1"/>
              <w:autoSpaceDE w:val="tru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1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 xml:space="preserve">Aktualizacja: 22.03.2022 r                                                                                                                                        Ireneusz Ajchler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Domylnaczcionkaakapitu3">
    <w:name w:val="Domyślna czcionka akapitu3"/>
    <w:qFormat/>
    <w:rPr/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Wingdings" w:hAnsi="Wingdings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Wingdings" w:hAnsi="Wingdings"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u w:val="double"/>
    </w:rPr>
  </w:style>
  <w:style w:type="character" w:styleId="WW8Num8z0">
    <w:name w:val="WW8Num8z0"/>
    <w:qFormat/>
    <w:rPr>
      <w:rFonts w:eastAsia="Arial"/>
      <w:color w:val="000000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100" w:after="10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gwek">
    <w:name w:val="Nagłówek"/>
    <w:basedOn w:val="Nagwek5"/>
    <w:next w:val="TextBody"/>
    <w:qFormat/>
    <w:pPr>
      <w:jc w:val="center"/>
    </w:pPr>
    <w:rPr>
      <w:b/>
      <w:bCs/>
      <w:sz w:val="56"/>
      <w:szCs w:val="56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1"/>
    <w:next w:val="Tekstkomentarza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center"/>
    </w:pPr>
    <w:rPr>
      <w:sz w:val="18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0:26:00Z</dcterms:created>
  <dc:creator>Ślusarczyk Piotr</dc:creator>
  <dc:description/>
  <dc:language>en-US</dc:language>
  <cp:lastModifiedBy/>
  <cp:lastPrinted>1995-11-21T17:41:00Z</cp:lastPrinted>
  <dcterms:modified xsi:type="dcterms:W3CDTF">2022-03-22T10:04:05Z</dcterms:modified>
  <cp:revision>19</cp:revision>
  <dc:subject/>
  <dc:title>   </dc:title>
</cp:coreProperties>
</file>