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54"/>
      </w:tblGrid>
      <w:tr>
        <w:trPr>
          <w:trHeight w:val="132" w:hRule="atLeast"/>
        </w:trPr>
        <w:tc>
          <w:tcPr>
            <w:tcW w:w="9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MI.9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8"/>
                <w:szCs w:val="28"/>
              </w:rPr>
              <w:t xml:space="preserve">ZEZWOLENIE NA POCHOWANIE 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3577" w:hRule="atLeast"/>
        </w:trPr>
        <w:tc>
          <w:tcPr>
            <w:tcW w:w="9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Podstawa prawna</w:t>
            </w:r>
            <w:r>
              <w:rPr>
                <w:i/>
                <w:sz w:val="22"/>
              </w:rPr>
              <w:t>: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art.2 ust.1 ustawy z dnia 31.01.1959r. o cmentarzach i chowaniu zmarłych </w:t>
            </w:r>
            <w:r>
              <w:rPr>
                <w:bCs/>
                <w:i/>
                <w:color w:val="000000"/>
                <w:sz w:val="22"/>
              </w:rPr>
              <w:t>(Dz. U. z 2020r., poz. 1947, z późn. zm.)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Zarządzenie Nr 136/17 Burmistrza Miasta i Gminy Myślenice z dnia 31.05.2017 r. w sprawie opłat za korzystanie z cmentarzy komunalnych i urządzeń cmentarnych</w:t>
            </w:r>
          </w:p>
          <w:p>
            <w:pPr>
              <w:pStyle w:val="Tekstpodstawowy3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osób załatwienia sprawy: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zwolenie</w:t>
            </w:r>
          </w:p>
          <w:p>
            <w:pPr>
              <w:pStyle w:val="Tekstpodstawowy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. WYMAGANE DOKUMENTY:</w:t>
            </w:r>
          </w:p>
          <w:p>
            <w:pPr>
              <w:pStyle w:val="Heading2"/>
              <w:keepNext w:val="true"/>
              <w:widowControl/>
              <w:numPr>
                <w:ilvl w:val="0"/>
                <w:numId w:val="1"/>
              </w:numPr>
              <w:suppressAutoHyphens w:val="true"/>
              <w:bidi w:val="0"/>
              <w:ind w:left="567" w:right="0" w:hanging="454"/>
              <w:jc w:val="both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. Wniosek nr MI.9 do pobrania na Sali Obsługi Klienta, parter blok C- stanowisko nr 2,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Do wglądu oryginał dokumentu potwierdzającego tytuł prawny do grobu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Oryginał karty zgonu osoby (część przeznaczona dla administracji cmentarza)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</w:t>
            </w:r>
            <w:r>
              <w:rPr>
                <w:rFonts w:eastAsia="TimesNewRomanPSMT"/>
                <w:b w:val="false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 OPŁATY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sz w:val="22"/>
              </w:rPr>
              <w:t xml:space="preserve">Zgodnie z wymienionym wyżej Zarządzeniem Burmistrza Miasta i Gminy Myślenice dotyczącym opłat za korzystanie z cmentarzy komunalnych i urządzeń cmentarnych na terenie Miasta i Gminy Myślenice. </w:t>
            </w:r>
            <w:r>
              <w:rPr>
                <w:sz w:val="22"/>
                <w:szCs w:val="22"/>
              </w:rPr>
              <w:t xml:space="preserve">Opłaty należy dokonać w kasie urzędu czynnej w godzinach: poniedziałek 7.45 – 16.30, wtorek – czwartek 7.45 – 15.00, piątek 7.45 – 13.30, lub na konto BS Wieliczka O/ Myślenice 46 8619 0006 0020 0000 0071 0001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la osób spoza terenu Gminy Myślenice (zameldowanych poza terenem Gminy) zwiększa się wysokość opłat – 200% obowiązującej stawki (nie dotyczy przedłużenia lub wykupienia miejsca dla osób zmarłych z terenu gminy Myślenice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CZAS ZAŁATWIENIA SPRAWY: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>Na bieżąco w dniu zgłoszenia si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wołanie przysługuje do Samorządowego Kolegium Odwoławcze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pośrednictwem Burmistrza Miasta</w:t>
              <w:br/>
              <w:t>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</w:t>
            </w:r>
          </w:p>
          <w:p>
            <w:pPr>
              <w:pStyle w:val="Tekstpodstawowy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2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ualizacja: 22.03.2022 r                                                                                                                 Ireneusz Ajch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0:00Z</dcterms:created>
  <dc:creator>xxx</dc:creator>
  <dc:description/>
  <dc:language>en-US</dc:language>
  <cp:lastModifiedBy/>
  <cp:lastPrinted>1995-11-21T17:41:00Z</cp:lastPrinted>
  <dcterms:modified xsi:type="dcterms:W3CDTF">2022-03-22T10:03:22Z</dcterms:modified>
  <cp:revision>17</cp:revision>
  <dc:subject/>
  <dc:title>   </dc:title>
</cp:coreProperties>
</file>