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5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505"/>
      </w:tblGrid>
      <w:tr>
        <w:trPr>
          <w:trHeight w:val="188" w:hRule="atLeast"/>
        </w:trPr>
        <w:tc>
          <w:tcPr>
            <w:tcW w:w="98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</w:p>
        </w:tc>
      </w:tr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-22" w:right="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MI.5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b/>
                <w:sz w:val="28"/>
                <w:szCs w:val="28"/>
              </w:rPr>
              <w:t xml:space="preserve">ZEZWOLENIE NA PRZEDŁUŻENIE UŻYTKOWA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BU / GROBOWCA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876" w:hRule="atLeast"/>
        </w:trPr>
        <w:tc>
          <w:tcPr>
            <w:tcW w:w="98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  <w:sz w:val="22"/>
              </w:rPr>
              <w:t>Podstawa prawna: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Tekstpodstawowy31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color w:val="000000"/>
                <w:sz w:val="22"/>
              </w:rPr>
              <w:t xml:space="preserve">art.2 ust.1 ustawy z dnia 31.01.1959r. o cmentarzach i chowaniu zmarłych </w:t>
            </w:r>
            <w:r>
              <w:rPr>
                <w:bCs/>
                <w:i/>
                <w:color w:val="000000"/>
                <w:sz w:val="22"/>
              </w:rPr>
              <w:t>(Dz. U. z 2020r., poz. 1947, z późn. zm.)</w:t>
            </w:r>
          </w:p>
          <w:p>
            <w:pPr>
              <w:pStyle w:val="Tekstpodstawowy31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rządzenie Nr 136/17 Burmistrza Miasta i Gminy Myślenice z dnia 31.05.2017 r. w sprawie opłat za korzystanie z cmentarzy komunalnych i urządzeń cmentarnych)</w:t>
            </w:r>
          </w:p>
          <w:p>
            <w:pPr>
              <w:pStyle w:val="Tekstpodstawowy3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Wydział Mienia </w:t>
            </w:r>
          </w:p>
          <w:p>
            <w:pPr>
              <w:pStyle w:val="Heading3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Tel. 12 63 92 337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Wtorek –  Czwartek 7.30 – 15.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b/>
                <w:b/>
                <w:color w:val="008000"/>
                <w:sz w:val="22"/>
                <w:szCs w:val="28"/>
              </w:rPr>
            </w:pPr>
            <w:r>
              <w:rPr>
                <w:b/>
                <w:color w:val="008000"/>
                <w:sz w:val="22"/>
                <w:szCs w:val="28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posób załatwienia sprawy: </w:t>
            </w:r>
          </w:p>
          <w:p>
            <w:pPr>
              <w:pStyle w:val="Tekstpodstawowy31"/>
              <w:jc w:val="center"/>
              <w:rPr>
                <w:sz w:val="22"/>
              </w:rPr>
            </w:pPr>
            <w:r>
              <w:rPr>
                <w:sz w:val="22"/>
              </w:rPr>
              <w:t>Zezwol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57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II. WYMAGANE DOKUMENTY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</w:rPr>
              <w:t>Wniosek nr MI.5 do pobrania na Sali Obsługi Klienta, stanowisko nr 2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okument potwierdzający tytuł prawny grobu/grobowca (akt własności</w:t>
            </w:r>
            <w:r>
              <w:rPr/>
              <w:t xml:space="preserve">, </w:t>
            </w:r>
            <w:r>
              <w:rPr>
                <w:b w:val="false"/>
              </w:rPr>
              <w:t>do wglądu)</w:t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b w:val="false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TextBodyIndent"/>
              <w:jc w:val="center"/>
              <w:rPr>
                <w:szCs w:val="22"/>
              </w:rPr>
            </w:pPr>
            <w:r>
              <w:rPr>
                <w:szCs w:val="22"/>
              </w:rPr>
              <w:t>Decyzja na przydzielenie miejsca pod grób jest ważna przez okres 20 lat, a decyzja na przydzielenie miejsca pod grobowiec jest ważna przez 30 lub 50 lat. W przypadku nie przedłużania w/w miejsc po tym okresie – miejsca te przechodzą na własność gminy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II. OPŁATY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) Zgodnie z wymienionym wyżej Zarządzeniem Burmistrza Miasta i Gminy Myślenice dotyczącym opłat za korzystanie z cmentarzy komunalnych i urządzeń cmentarnych na terenie Miasta i Gminy Myślenice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2) Opłaty należy dokonać w kasie urzędu czynnej w godzinach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poniedziałek 7.45 – 16.30, </w:t>
              <w:br/>
              <w:t xml:space="preserve">wtorek – czwartek 7.45- 15.00, piątek 7.45 – 13.30, lub na konto Bank Spółdzielczy Wieliczka O/ Myślenice 46 8619 0006 0020 0000 0071 0001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Dla osób spoza terenu Gminy Myślenice (zameldowanych poza terenem Gminy) zwiększa się wysokość opłat – 200% obowiązującej stawki (nie dotyczy przedłużenia lub wykupienia miejsca dla osób zmarłych z terenu gminy Myślenice</w:t>
            </w:r>
            <w:r>
              <w:rPr>
                <w:i/>
                <w:sz w:val="22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 CZAS ZAŁATWIENIA SPRAWY:</w:t>
            </w:r>
            <w:r>
              <w:rPr>
                <w:b/>
                <w:sz w:val="22"/>
              </w:rPr>
              <w:br/>
            </w:r>
            <w:r>
              <w:rPr>
                <w:sz w:val="22"/>
              </w:rPr>
              <w:t>W terminie 7 dn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rawy wymagające sprawdzenia, wyjaśnienia – do 14 dn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V. TRYB ODWOŁAWCZY:</w:t>
              <w:br/>
            </w:r>
            <w:r>
              <w:rPr>
                <w:sz w:val="22"/>
              </w:rPr>
              <w:t>Odwołanie przysługuje do Samorządowego Kolegium Odwoławcz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 pośrednictwem Burmistrza Miasta </w:t>
              <w:br/>
              <w:t>i Gminy w Myślenicach w terminie 14-stu dni od dnia doręczenia decyzji Wnioskodawcy. Odwołanie należy złożyć na dzienniku podawczym, Sala Obsługi Klienta, stanowisko nr 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UWAGI:</w:t>
            </w:r>
          </w:p>
          <w:p>
            <w:pPr>
              <w:pStyle w:val="Tekstpodstawowy21"/>
              <w:rPr/>
            </w:pPr>
            <w:r>
              <w:rPr>
                <w:sz w:val="22"/>
              </w:rPr>
              <w:t xml:space="preserve">W przypadku braku kompletu wymaganych dokumentów Wnioskodawca zostanie poproszony o ich uzupełnienie i złożenie w wydziale prowadzącym sprawę. </w:t>
            </w:r>
            <w:r>
              <w:rPr/>
              <w:t>Podanie we wniosku numeru telefonu oraz godzin,</w:t>
              <w:br/>
              <w:t>w których można uzyskać kontakt z Wnioskodawcą może usprawnić termin załatwienia spraw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ktualizacja: 22.03.2022 r                                                                                                                            Ireneusz Ajch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3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" w:right="0" w:hanging="0"/>
      <w:jc w:val="both"/>
    </w:pPr>
    <w:rPr>
      <w:i/>
      <w:iCs/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16:00Z</dcterms:created>
  <dc:creator>xxx</dc:creator>
  <dc:description/>
  <dc:language>en-US</dc:language>
  <cp:lastModifiedBy/>
  <cp:lastPrinted>1995-11-21T17:41:00Z</cp:lastPrinted>
  <dcterms:modified xsi:type="dcterms:W3CDTF">2022-03-22T10:00:10Z</dcterms:modified>
  <cp:revision>18</cp:revision>
  <dc:subject/>
  <dc:title>   </dc:title>
</cp:coreProperties>
</file>