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8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6922"/>
        <w:gridCol w:w="405"/>
      </w:tblGrid>
      <w:tr>
        <w:trPr>
          <w:trHeight w:val="132" w:hRule="atLeast"/>
        </w:trPr>
        <w:tc>
          <w:tcPr>
            <w:tcW w:w="9148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8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SOS/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WYDAWANIE ZAŚWIADCZEŃ ZAWIERAJĄCYCH PEŁNY ODPIS PRZETWORZONYCH DANYCH DOTYCZĄCYCH OSOBY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30" w:hRule="atLeast"/>
        </w:trPr>
        <w:tc>
          <w:tcPr>
            <w:tcW w:w="9148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Art. 45, 47 ust.4 ustawy z dnia </w:t>
            </w:r>
            <w:r>
              <w:rPr>
                <w:i/>
                <w:sz w:val="18"/>
                <w:szCs w:val="18"/>
              </w:rPr>
              <w:t>24 września 2010 r o ewidencji ludności (tekst jednolity  Dz. U. z 2022 r. poz. 1191 z późn. zm.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Ustawa z dnia 16 listopada 2006 r, o opłacie skarbowej</w:t>
            </w:r>
            <w:r>
              <w:rPr>
                <w:i/>
                <w:sz w:val="18"/>
                <w:szCs w:val="18"/>
              </w:rPr>
              <w:t xml:space="preserve"> (tj. Dz. U. z 20203 r.  poz. 2111).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Ustawa z dnia 14 czerwca 1960 r. Kodeks Postępowania Administracyjnego (tekst jednolity </w:t>
              <w:br/>
              <w:t>Dz. U. z 2023 r., poz. 775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Blok C Sala Obsługi Klienta stanowisko nr 3 - MELDUN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Tel. 12 63-92-387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Godziny przyjęć: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Poniedziałek – 7.30 – 17.00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Wtorek – czwartek 7.30 – 15.30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Sposób załatwienia spraw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ydanie zaświadczenia</w:t>
            </w:r>
          </w:p>
          <w:p>
            <w:pPr>
              <w:pStyle w:val="Heading21"/>
              <w:numPr>
                <w:ilvl w:val="0"/>
                <w:numId w:val="0"/>
              </w:numPr>
              <w:ind w:left="576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1"/>
              <w:numPr>
                <w:ilvl w:val="0"/>
                <w:numId w:val="0"/>
              </w:numPr>
              <w:ind w:left="576" w:right="0" w:hanging="576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2"/>
                <w:szCs w:val="22"/>
              </w:rPr>
              <w:t>Wniosek zawierający: imię nazwisko, adres osoby wnoszącej podanie, zakres żądanych danych informacji, w jakim celu będą udostępnione (pozostaje w Urzędz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 do wglądu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2"/>
                <w:szCs w:val="22"/>
              </w:rPr>
              <w:t xml:space="preserve">2.  </w:t>
            </w: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Cs w:val="22"/>
              </w:rPr>
              <w:t>Oświadczenie o zapoznaniu się  z klauzulą informacyjną RODO</w:t>
            </w:r>
            <w:r>
              <w:rPr>
                <w:color w:val="000000"/>
                <w:sz w:val="22"/>
                <w:szCs w:val="22"/>
              </w:rPr>
              <w:t xml:space="preserve">  (pozostaje w Urzędz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OPŁATY:</w:t>
            </w:r>
            <w:r>
              <w:rPr/>
              <w:br/>
              <w:t xml:space="preserve"> -</w:t>
            </w:r>
            <w:r>
              <w:rPr>
                <w:sz w:val="22"/>
                <w:szCs w:val="22"/>
              </w:rPr>
              <w:t>opłata skarbowa 17 z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płaty należy dokonać w kasie urzędu czynnej w godz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iedziałek 7.45 – 16.30, wtorek – czwartek 7.45-15.00,  piątek 7.45- 13.30 – Sala Obsługi klienta blok 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na konto BS Wieliczka O/ Myślenice nr konta: 91 8619 0006 0020 0001 6665 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wydawane jest w terminie nie dłuższym </w:t>
              <w:br/>
              <w:t>niż 7 dni od dnia złożenia wniosk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stanowienie o odmowie wydania zaświadczenia o żądanej treści przysługuje prawo wniesienia zażalenia do Wojewody Małopolskiego za pośrednictwem Burmistrza Miasta i Gminy Myślenice </w:t>
              <w:br/>
              <w:t>w terminie 7 dni od dnia otrzymania postano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wolnienia z opłaty skarbowej regulują przepisy ustawy z dnia 16 listopada 2006 r. o opłacie skarbow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i/>
                <w:iCs/>
                <w:sz w:val="16"/>
                <w:szCs w:val="16"/>
              </w:rPr>
              <w:t>ostatnia aktualizacja: 22.01.2024 r                                                                                                   Agata Krawczyk – Grych, Danuta Gór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E8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3E8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u w:val="double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lang w:val="pl-PL"/>
    </w:rPr>
  </w:style>
  <w:style w:type="character" w:styleId="RTFNum72">
    <w:name w:val="RTF_Num 7 2"/>
    <w:qFormat/>
    <w:rPr>
      <w:sz w:val="24"/>
      <w:szCs w:val="24"/>
      <w:lang w:val="pl-PL"/>
    </w:rPr>
  </w:style>
  <w:style w:type="character" w:styleId="RTFNum73">
    <w:name w:val="RTF_Num 7 3"/>
    <w:qFormat/>
    <w:rPr>
      <w:sz w:val="24"/>
      <w:szCs w:val="24"/>
      <w:lang w:val="pl-PL"/>
    </w:rPr>
  </w:style>
  <w:style w:type="character" w:styleId="RTFNum74">
    <w:name w:val="RTF_Num 7 4"/>
    <w:qFormat/>
    <w:rPr>
      <w:sz w:val="24"/>
      <w:szCs w:val="24"/>
      <w:lang w:val="pl-PL"/>
    </w:rPr>
  </w:style>
  <w:style w:type="character" w:styleId="RTFNum75">
    <w:name w:val="RTF_Num 7 5"/>
    <w:qFormat/>
    <w:rPr>
      <w:sz w:val="24"/>
      <w:szCs w:val="24"/>
      <w:lang w:val="pl-PL"/>
    </w:rPr>
  </w:style>
  <w:style w:type="character" w:styleId="RTFNum76">
    <w:name w:val="RTF_Num 7 6"/>
    <w:qFormat/>
    <w:rPr>
      <w:sz w:val="24"/>
      <w:szCs w:val="24"/>
      <w:lang w:val="pl-PL"/>
    </w:rPr>
  </w:style>
  <w:style w:type="character" w:styleId="RTFNum77">
    <w:name w:val="RTF_Num 7 7"/>
    <w:qFormat/>
    <w:rPr>
      <w:sz w:val="24"/>
      <w:szCs w:val="24"/>
      <w:lang w:val="pl-PL"/>
    </w:rPr>
  </w:style>
  <w:style w:type="character" w:styleId="RTFNum78">
    <w:name w:val="RTF_Num 7 8"/>
    <w:qFormat/>
    <w:rPr>
      <w:sz w:val="24"/>
      <w:szCs w:val="24"/>
      <w:lang w:val="pl-PL"/>
    </w:rPr>
  </w:style>
  <w:style w:type="character" w:styleId="RTFNum79">
    <w:name w:val="RTF_Num 7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4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38:00Z</dcterms:modified>
  <cp:revision>3</cp:revision>
  <dc:subject/>
  <dc:title>   </dc:title>
</cp:coreProperties>
</file>