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389"/>
      </w:tblGrid>
      <w:tr>
        <w:trPr>
          <w:trHeight w:val="846" w:hRule="atLeast"/>
        </w:trPr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5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ZAMELDOWANIE CUDZOZIEMC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A POBYT STAŁY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13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odstawa prawna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4-30 i art. 31 ustawy z dnia 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</w:t>
            </w:r>
            <w:r>
              <w:rPr>
                <w:i/>
                <w:sz w:val="18"/>
                <w:szCs w:val="18"/>
              </w:rPr>
              <w:t>(Dz. U. z 2022 poz.2070)</w:t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Ustawa o opłacie skarbowej z dnia 16.11.2006 r., (tj. Dz. U. z 2023 r.  poz. 2111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sz w:val="28"/>
              </w:rPr>
            </w:pPr>
            <w:r>
              <w:rPr>
                <w:b/>
                <w:i/>
                <w:iCs/>
                <w:color w:val="008000"/>
                <w:sz w:val="28"/>
              </w:rPr>
              <w:t xml:space="preserve">Blok C – parter, SALA OBSŁUGI KLIEN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sz w:val="28"/>
              </w:rPr>
            </w:pPr>
            <w:r>
              <w:rPr>
                <w:b/>
                <w:i/>
                <w:iCs/>
                <w:color w:val="008000"/>
                <w:sz w:val="28"/>
              </w:rPr>
              <w:t xml:space="preserve">stanowisko nr 3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8000"/>
                <w:sz w:val="28"/>
              </w:rPr>
              <w:t>t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Godziny przyjęć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oniedziałek 7.30 – 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Heading21"/>
              <w:numPr>
                <w:ilvl w:val="1"/>
                <w:numId w:val="2"/>
              </w:numPr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rzyjęcie zgłoszenia pobytu stałego i wydanie zaświadczenia potwierdzającego zameldowanie na pobyt stały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1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1"/>
              <w:numPr>
                <w:ilvl w:val="1"/>
                <w:numId w:val="2"/>
              </w:numPr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Wypełniony formularz zgłoszenia pobytu stałego „</w:t>
            </w:r>
            <w:r>
              <w:rPr>
                <w:rStyle w:val="StrongEmphasis"/>
              </w:rPr>
              <w:t>ZGŁOSZENIE POBYTU STAŁEGO/PERMANENT RESIDENCE REGISTRATION FORM</w:t>
            </w:r>
            <w:r>
              <w:rPr/>
              <w:t xml:space="preserve">” (odrębny dla każdej osoby meldującej się, również dla dzieck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Formularz w formie dokumentu elektronicznego – patrz uwagi V pkt.6. ( wniosek SOS/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Paszport lub inny dokument potwierdzający jego tożsamość i obywatelstw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a)cudzoziemiec będący obywatelem państwa członkowskiego Unii Europejskiej, obywatelem państwa członkowskiego Europejskiego Porozumienia o Wolnym Handlu (EFTA) – strony umowy o Europejskim Obszarze Gospodarczym lub obywatelem Konfederacji Szwajcarskiej przedstawia:</w:t>
              <w:br/>
              <w:t>- ważny dokument podróży lub inny dokument potwierdzający jego tożsamość i obywatelstwo,</w:t>
            </w:r>
          </w:p>
          <w:p>
            <w:pPr>
              <w:pStyle w:val="TextBody"/>
              <w:tabs>
                <w:tab w:val="clear" w:pos="709"/>
                <w:tab w:val="left" w:pos="4320" w:leader="none"/>
              </w:tabs>
              <w:ind w:left="720" w:hanging="0"/>
              <w:rPr/>
            </w:pPr>
            <w:r>
              <w:rPr/>
              <w:t>b) członek rodziny cudzoziemca, o którym mowa w pkt a, niebędący obywatelem państwa członkowskiego Unii Europejskiej, obywatelem państwa członkowskiego Europejskiego Porozumienia o Wolnym Handlu (EFTA) – strony umowy o Europejskim Obszarze Gospodarczym lub obywatelem Konfederacji Szwajcarskiej przedstawia:</w:t>
              <w:br/>
              <w:t>- ważny dokument podróży oraz ważną kartę stałego pobytu członka rodziny obywatela Unii Europejskiej albo ważną kartę pobytu członka rodziny obywatela Unii Europejskiej, a gdy brak takiej możliwości – przedstawia inny dokument potwierdzający, że jest on członkiem rodziny obywatela Unii Europejskiej,</w:t>
            </w:r>
          </w:p>
          <w:p>
            <w:pPr>
              <w:pStyle w:val="TextBody"/>
              <w:tabs>
                <w:tab w:val="clear" w:pos="709"/>
                <w:tab w:val="left" w:pos="4320" w:leader="none"/>
              </w:tabs>
              <w:ind w:left="720" w:hanging="0"/>
              <w:rPr/>
            </w:pPr>
            <w:r>
              <w:rPr/>
              <w:t xml:space="preserve">c) cudzoziemiec niewymieniony w pkt a i b przedstawia ważny dokument podróży oraz jeden z wymienionych dokumentów: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/>
              <w:t>- karta pobytu wydana w związku z udzieleniem zezwolenia na pobyt stały,</w:t>
              <w:br/>
              <w:t>- karta pobytu wydana w związku z udzieleniem zezwolenia na pobyt rezydenta długoterminowego Unii Europejskiej,</w:t>
              <w:br/>
              <w:t>- karta pobytu wydana w związku z udzieleniem zgody na pobyt ze względów humanitarnych,</w:t>
              <w:br/>
              <w:t>- karta pobytu wydana w związku z udzieleniem ochrony uzupełniającej,</w:t>
              <w:br/>
              <w:t>- karta pobytu wydana w związku z nadaniem statusu uchodźcy w Rzeczypospolitej Polskiej,</w:t>
              <w:br/>
              <w:t>- dokument „zgoda na pobyt tolerowany”,</w:t>
              <w:br/>
              <w:t>- decyzja o udzieleniu zezwolenia na pobyt stały,</w:t>
              <w:br/>
              <w:t>- decyzja o udzieleniu zezwolenia na pobyt rezydenta długoterminowego Unii Europejskiej,</w:t>
              <w:br/>
              <w:t>- decyzja o nadaniu statusu uchodźcy w Rzeczypospolitej Polskiej,</w:t>
              <w:br/>
              <w:t>- decyzja o udzieleniu w Rzeczypospolitej Polskiej ochrony uzupełniającej,</w:t>
              <w:br/>
              <w:t>- decyzja o udzieleniu w Rzeczypospolitej Polskiej zgody na pobyt ze względów humanitarnych,</w:t>
              <w:br/>
              <w:t xml:space="preserve">- decyzja o udzieleniu w Rzeczypospolitej Polskiej zgody na pobyt tolerowa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Oryginał dokumentu potwierdzającego tytuł prawny do lokalu – do wglądu. Dokumentem potwierdzającym tytuł prawny do lokalu może być w szczególności umowa cywilno-prawna, odpis z księgi wieczystej, decyzja administracyjna lub orzeczenie sąd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>
                <w:rFonts w:ascii="Times New              Roman;Times New Roman" w:hAnsi="Times New              Roman;Times New Roman" w:cs="Times New              Roman;Times New Roman"/>
                <w:b/>
                <w:b/>
                <w:color w:val="000000"/>
                <w:u w:val="single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b/>
                <w:color w:val="000000"/>
                <w:u w:val="single"/>
              </w:rPr>
              <w:t>Oświadczenie o zapoznaniu z klauzulą informacyjną RODO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/>
            </w:pPr>
            <w:r>
              <w:rPr/>
              <w:t>Wydanie zaświadczenia potwierdzającego zameldowanie na pobyt stały nie podlega opła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Niezwł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/>
            </w:pPr>
            <w:r>
              <w:rPr/>
              <w:t>W przypadku odmowy zameldowania w drodze czynności materialno-technicznej sprawa rozpatrywana jest po przeprowadzeniu postępowania wyjaśniającego. Od decyzji wydanej w pierwszej instancji stronie służy odwołanie do Wojewody Małopolskiego w terminie 14 dni od dnia otrzymania decyzji, za pośrednictwem organu, który wydał decyz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ywatele państw członkowskich UE oraz członkowie rodzin obywateli UE są obowiązani dokonać zameldowania w miejscu pobytu stałego najpóźniej w 30 dni licząc od dnia przybycia do tego miejs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ostali (niewymienieni w pkt 1 cudzoziemcy są obowiązani dokonać zameldowania w miejscu pobytu stałego najpóźniej czwartego dnia licząc od dnia przybycia do tego miejsca. Cudzoziemcy są zwolnieni z obowiązku meldunkowego, jeżeli okres ich pobytu na terytorium RP nie przekracza 30 d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 osobę nieposiadającą pełnej zdolności do czynności prawnej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meldunkowy można dopełnić przez pełnomocnika, legitymującego się pełnomocnictwem udzielonym w formie pisemnej po okazaniu przez niego dowodu osobistego, osobistego w uzasadnionych przypadkach – innego dokumentu pozwalającego na ustalenie tożsam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wierdzenia faktu pobytu osoby w lokalu dokonuje na formularzu meldunkowym w formie czytelnego podpisu z oznaczeniem daty jego złożenia właściciel lub inny podmiot dysponujący tytułem prawnym do lokal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ularz w formie dokumentu elektronicznego może być złożony przez obywatela Unii Europejskiej i państwa członkowskiego Europejskiego Porozumienia o Wolnym Handlu (EFTA) – strony Europejskiego Obszaru Gospodarczego oraz Konfederacji Szwajcarskiej posiadającego numer PESEL. Do formularza składanego w formie dokumentu elektronicznego wnioskodawca jest zobowiązany dołączyć dokument elektroniczny potwierdzający jego tytuł prawny do lokalu, a w razie niemożności jego uzyskania - odwzorowanie cyfrowe tego dokumentu, a obywatel nieposiadający tytułu prawnego do lokalu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 - odwzorowanie cyfrowe tych dokumentów. Formularz w formie dokumentu elektronicznego może być złożony również przez pełnomocnika posiadającego numer PESEL, który dołącza dodatkowo pełnomocnictwo. Przy procedurze elektronicznej wymagany jest profil zaufany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ostatnia aktualizacja: 29.01.2024 r.                                                                                                    Danuta Górka, Agata Krawczyk-Grych</w:t>
            </w:r>
          </w:p>
        </w:tc>
      </w:tr>
      <w:tr>
        <w:trPr>
          <w:trHeight w:val="12546" w:hRule="atLeast"/>
        </w:trPr>
        <w:tc>
          <w:tcPr>
            <w:tcW w:w="913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             Roman;Times New Roman" w:hAnsi="Times New              Roman;Times New Roman" w:cs="Times New             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             Roman;Times New Roman" w:hAnsi="Times New              Roman;Times New Roman" w:cs="Times New              Roman;Times New Roman"/>
      <w:b/>
      <w:bCs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3E8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MSWiA</dc:creator>
  <dc:description/>
  <cp:keywords/>
  <dc:language>en-US</dc:language>
  <cp:lastModifiedBy>Karolina Woś</cp:lastModifiedBy>
  <cp:lastPrinted>1995-11-21T17:41:00Z</cp:lastPrinted>
  <dcterms:modified xsi:type="dcterms:W3CDTF">2024-01-29T12:36:00Z</dcterms:modified>
  <cp:revision>4</cp:revision>
  <dc:subject/>
  <dc:title>SOS/6a</dc:title>
</cp:coreProperties>
</file>