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2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7078"/>
        <w:gridCol w:w="474"/>
      </w:tblGrid>
      <w:tr>
        <w:trPr>
          <w:trHeight w:val="132" w:hRule="atLeast"/>
        </w:trPr>
        <w:tc>
          <w:tcPr>
            <w:tcW w:w="9412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8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SOS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color w:val="FFFFFF"/>
                <w:sz w:val="28"/>
                <w:szCs w:val="28"/>
              </w:rPr>
              <w:t xml:space="preserve">WYDAWANIE ZAŚWIADCZENIA O UTRACIE LUB USZKODZENIU DOWODU OSOBISTEGO 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9" w:hRule="atLeast"/>
        </w:trPr>
        <w:tc>
          <w:tcPr>
            <w:tcW w:w="941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dstawa prawna: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tawa z dnia 6 sierpnia 2010 r o dowodach osobistych (Dz. U. z 2023 r. poz.1234 z późn.zm.)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porządzenie Ministra Spraw Wewnętrznych z dnia 7 stycznia 2020 r w sprawie wzoru dowodu osobistego,  jego wydawania i odbioru oraz utraty, uszkodzenia, unieważnienia</w:t>
            </w:r>
          </w:p>
          <w:p>
            <w:pPr>
              <w:pStyle w:val="Standard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zwrotu (Dz. U. z 2010 r poz. 1865)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Obwieszczenie Ministra Spraw Wewnętrznych i Administracji z dnia 10 czerwca 2022 r. w sprawie ogłoszenia jednolitego tekstu Rozporządzenia Ministra Spraw Wewnętrznych i Administracji w sprawie warstwy elektronicznej dowodu osobistego (Dz. U. z 2022 r., poz. 1431)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deks postępowania administracyjnego z dnia 14 czerwca 1960 r (tj. Dz. U. z 2023 r. poz. 775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Myślenice, Rynek 8/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Parter - blok C SALA OBSŁUGI KLIEN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tel. 12-63-92-384, 12 63-92-385</w:t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Godziny pracy tj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Poniedziałek. 7.30-17.00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iątek –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sób załatwienia sprawy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ydanie zaświadczenia o utracie lub uszkodzeniu dowodu osobist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0" w:leader="none"/>
              </w:tabs>
              <w:jc w:val="center"/>
              <w:rPr/>
            </w:pPr>
            <w:r>
              <w:rPr/>
              <w:t>WYMAGANE DOKUMENT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semne zawiadomienie o utracie lub uszkodzeniu dowodu osobistego na formularzu stanowiącym załącznik do karty nr 2 lub w formie elektronicznej na zasadach określonych w ustawie z dnia 17 lutego 2005 r o informatyzacji działalności podmiotów realizujących zadania publiczne, w organie gminy, który wydał dowód osobist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kument tożsamości lub inny dokument ze zdjęci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zkodzony dowód osobisty (w przypadku zgłoszenia uszkodzenia dowodu osobistego)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Y:</w:t>
            </w:r>
          </w:p>
          <w:p>
            <w:pPr>
              <w:pStyle w:val="Annotationsubject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podlega opła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iezwłocznie w obecności wnioskodawc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Do 7 dni – w przypadku zgłoszenia w formie dokumentu elektronicznego albo poczty lub faksu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</w:rPr>
              <w:t>IV. TRYB ODWOŁAWCZ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Na postanowienie o odmowie wydania zaświadczenia o żądanej treści przysługuje prawo wniesienia zażalenia do Wojewody Małopolskiego, za pośrednictwem Burmistrza Miasta </w:t>
              <w:br/>
              <w:t>i Gminy Myślenice – Wydział Spraw Obywatelskich i Społecznych ul. Rynek 8/9, 32-400 Myślenice, w terminie 7 dni od dnia otrzymania postanowieni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UWAG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 xml:space="preserve">Zawiadomienie o utracie lub uszkodzeniu dowodu osobistego </w:t>
            </w:r>
            <w:r>
              <w:rPr>
                <w:b/>
              </w:rPr>
              <w:t xml:space="preserve">składa się osobiście </w:t>
              <w:br/>
              <w:t>w dowolnym organie gminy.</w:t>
            </w:r>
            <w:r>
              <w:rPr>
                <w:bCs/>
              </w:rPr>
              <w:t xml:space="preserve"> Zawiadomienie może być także złożone w formie dokumentu elektronicznego w organie gminy, który wydał dowód osobisty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Zgłoszenia utraty lub uszkodzenia dowodu osobistego może dokonać pełnomocnik legitymujący się pełnomocnictwem szczególnym do dokonania zgłosz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Osoba przebywająca poza terytorium Rzeczypospolitej Polskiej może złożyć zawiadomienie osobiście lub za pośrednictwem poczty lub telefaksu w dowolnej polskiej placówce konsularn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Do zawiadomienia o uszkodzeniu dowodu osobistego załącza się uszkodzony dowód, a w przypadku dokonania zawiadomienia w formie dokumentu elektronicznego albo za pomocą poczty lub telefaksu, dokument ten przekazuje się pocztą lub osobiśc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 xml:space="preserve">Za osobę nieposiadającą zdolności do czynności prawnych lub posiadającą ograniczoną zdolność do czynności prawnych zgłoszenia dokonuje rodzic, opiekun prawny lub kurator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W przypadku złożenia zawiadomienia w formie dokumentu elektronicznego albo za pomocą poczty lub telefaksu, zaświadczenie o utracie lub uszkodzeniu wydaje się na żądanie osob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Zaświadczenie o utracie lub uszkodzeniu dowodu osobistego ważne jest do czasu wydania nowego dowodu osobistego, nie dłużej jednak niż przez 2 miesiąc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Zaświadczenie o utracie lub uszkodzeniu dowodu osobistego jest wydawane nieodpłatni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* ostatnia aktualizacja 29.01.2024 r.                                                                                               Marzena Cieśla, Beata Suder, Julia Kostecka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             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  <w:rFonts w:ascii="Times New              Roman;Times New Roman" w:hAnsi="Times New              Roman;Times New Roman" w:cs="Times New             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79945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Symbol"/>
      <w:color w:val="008000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             Roman;Times New Roman" w:hAnsi="Times New              Roman;Times New Roman" w:cs="Times New              Roman;Times New Roman"/>
      <w:b/>
      <w:bCs/>
      <w:color w:val="000000"/>
      <w:sz w:val="24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  <w:color w:val="37994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Times New Roman"/>
      <w:color w:val="auto"/>
      <w:sz w:val="24"/>
      <w:szCs w:val="24"/>
      <w:lang w:val="pl-P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">
    <w:name w:val="WW-RTF_Num 2 111"/>
    <w:qFormat/>
    <w:rPr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211">
    <w:name w:val="WW-RTF_Num 2 2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211">
    <w:name w:val="WW-RTF_Num 2 3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211">
    <w:name w:val="WW-RTF_Num 2 5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211">
    <w:name w:val="WW-RTF_Num 2 6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211">
    <w:name w:val="WW-RTF_Num 2 8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211">
    <w:name w:val="WW-RTF_Num 2 9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11">
    <w:name w:val="WW-RTF_Num 2 11111"/>
    <w:qFormat/>
    <w:rPr>
      <w:color w:val="auto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2111">
    <w:name w:val="WW-RTF_Num 2 1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2111">
    <w:name w:val="WW-RTF_Num 2 2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2111">
    <w:name w:val="WW-RTF_Num 2 3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2111">
    <w:name w:val="WW-RTF_Num 2 4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2111">
    <w:name w:val="WW-RTF_Num 2 5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2111">
    <w:name w:val="WW-RTF_Num 2 6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2111">
    <w:name w:val="WW-RTF_Num 2 7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2111">
    <w:name w:val="WW-RTF_Num 2 8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2111">
    <w:name w:val="WW-RTF_Num 2 9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11">
    <w:name w:val="WW-RTF_Num 2 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1111">
    <w:name w:val="WW-RTF_Num 2 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111">
    <w:name w:val="WW-RTF_Num 2 4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111">
    <w:name w:val="WW-RTF_Num 2 5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11">
    <w:name w:val="WW-RTF_Num 2 7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111">
    <w:name w:val="WW-RTF_Num 2 8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21111">
    <w:name w:val="WW-RTF_Num 2 1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21111">
    <w:name w:val="WW-RTF_Num 2 2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21111">
    <w:name w:val="WW-RTF_Num 2 3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21111">
    <w:name w:val="WW-RTF_Num 2 4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21111">
    <w:name w:val="WW-RTF_Num 2 5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21111">
    <w:name w:val="WW-RTF_Num 2 6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21111">
    <w:name w:val="WW-RTF_Num 2 7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21111">
    <w:name w:val="WW-RTF_Num 2 8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21111">
    <w:name w:val="WW-RTF_Num 2 9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1111">
    <w:name w:val="WW-RTF_Num 2 4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11111">
    <w:name w:val="WW-RTF_Num 2 5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11111">
    <w:name w:val="WW-RTF_Num 2 6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1111">
    <w:name w:val="WW-RTF_Num 2 7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11111">
    <w:name w:val="WW-RTF_Num 2 8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11111">
    <w:name w:val="WW-RTF_Num 2 9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211111">
    <w:name w:val="WW-RTF_Num 2 1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211111">
    <w:name w:val="WW-RTF_Num 2 2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211111">
    <w:name w:val="WW-RTF_Num 2 3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211111">
    <w:name w:val="WW-RTF_Num 2 4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211111">
    <w:name w:val="WW-RTF_Num 2 5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211111">
    <w:name w:val="WW-RTF_Num 2 6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211111">
    <w:name w:val="WW-RTF_Num 2 7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211111">
    <w:name w:val="WW-RTF_Num 2 8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211111">
    <w:name w:val="WW-RTF_Num 2 9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1111">
    <w:name w:val="WW-RTF_Num 2 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111111">
    <w:name w:val="WW-RTF_Num 2 2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11111">
    <w:name w:val="WW-RTF_Num 2 3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11111">
    <w:name w:val="WW-RTF_Num 2 4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11111">
    <w:name w:val="WW-RTF_Num 2 5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11111">
    <w:name w:val="WW-RTF_Num 2 6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1111">
    <w:name w:val="WW-RTF_Num 2 7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11111">
    <w:name w:val="WW-RTF_Num 2 8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11111">
    <w:name w:val="WW-RTF_Num 2 9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2111111">
    <w:name w:val="WW-RTF_Num 2 112111111"/>
    <w:qFormat/>
    <w:rPr>
      <w:sz w:val="24"/>
      <w:szCs w:val="24"/>
      <w:lang w:val="pl-PL"/>
    </w:rPr>
  </w:style>
  <w:style w:type="character" w:styleId="WWRTFNum2212111111">
    <w:name w:val="WW-RTF_Num 2 212111111"/>
    <w:qFormat/>
    <w:rPr>
      <w:sz w:val="24"/>
      <w:szCs w:val="24"/>
      <w:lang w:val="pl-PL"/>
    </w:rPr>
  </w:style>
  <w:style w:type="character" w:styleId="WWRTFNum2312111111">
    <w:name w:val="WW-RTF_Num 2 312111111"/>
    <w:qFormat/>
    <w:rPr>
      <w:sz w:val="24"/>
      <w:szCs w:val="24"/>
      <w:lang w:val="pl-PL"/>
    </w:rPr>
  </w:style>
  <w:style w:type="character" w:styleId="WWRTFNum2412111111">
    <w:name w:val="WW-RTF_Num 2 412111111"/>
    <w:qFormat/>
    <w:rPr>
      <w:sz w:val="24"/>
      <w:szCs w:val="24"/>
      <w:lang w:val="pl-PL"/>
    </w:rPr>
  </w:style>
  <w:style w:type="character" w:styleId="WWRTFNum2512111111">
    <w:name w:val="WW-RTF_Num 2 512111111"/>
    <w:qFormat/>
    <w:rPr>
      <w:sz w:val="24"/>
      <w:szCs w:val="24"/>
      <w:lang w:val="pl-PL"/>
    </w:rPr>
  </w:style>
  <w:style w:type="character" w:styleId="WWRTFNum2612111111">
    <w:name w:val="WW-RTF_Num 2 612111111"/>
    <w:qFormat/>
    <w:rPr>
      <w:sz w:val="24"/>
      <w:szCs w:val="24"/>
      <w:lang w:val="pl-PL"/>
    </w:rPr>
  </w:style>
  <w:style w:type="character" w:styleId="WWRTFNum2712111111">
    <w:name w:val="WW-RTF_Num 2 712111111"/>
    <w:qFormat/>
    <w:rPr>
      <w:sz w:val="24"/>
      <w:szCs w:val="24"/>
      <w:lang w:val="pl-PL"/>
    </w:rPr>
  </w:style>
  <w:style w:type="character" w:styleId="WWRTFNum2812111111">
    <w:name w:val="WW-RTF_Num 2 812111111"/>
    <w:qFormat/>
    <w:rPr>
      <w:sz w:val="24"/>
      <w:szCs w:val="24"/>
      <w:lang w:val="pl-PL"/>
    </w:rPr>
  </w:style>
  <w:style w:type="character" w:styleId="WWRTFNum2912111111">
    <w:name w:val="WW-RTF_Num 2 912111111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1">
    <w:name w:val="WW-RTF_Num 4 1"/>
    <w:qFormat/>
    <w:rPr>
      <w:color w:val="auto"/>
      <w:sz w:val="24"/>
      <w:szCs w:val="24"/>
      <w:lang w:val="pl-PL"/>
    </w:rPr>
  </w:style>
  <w:style w:type="character" w:styleId="WWRTFNum42">
    <w:name w:val="WW-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3">
    <w:name w:val="WW-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4">
    <w:name w:val="WW-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5">
    <w:name w:val="WW-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6">
    <w:name w:val="WW-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7">
    <w:name w:val="WW-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8">
    <w:name w:val="WW-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9">
    <w:name w:val="WW-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2123">
    <w:name w:val="WW-RTF_Num 2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23">
    <w:name w:val="WW-RTF_Num 2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5123">
    <w:name w:val="WW-RTF_Num 2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23">
    <w:name w:val="WW-RTF_Num 2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8123">
    <w:name w:val="WW-RTF_Num 2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23">
    <w:name w:val="WW-RTF_Num 2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11111">
    <w:name w:val="WW-RTF_Num 2 1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1111111">
    <w:name w:val="WW-RTF_Num 2 2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111111">
    <w:name w:val="WW-RTF_Num 2 3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111111">
    <w:name w:val="WW-RTF_Num 2 4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111111">
    <w:name w:val="WW-RTF_Num 2 5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111111">
    <w:name w:val="WW-RTF_Num 2 6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11111">
    <w:name w:val="WW-RTF_Num 2 7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111111">
    <w:name w:val="WW-RTF_Num 2 8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111111">
    <w:name w:val="WW-RTF_Num 2 9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21111111">
    <w:name w:val="WW-RTF_Num 2 1121111111"/>
    <w:qFormat/>
    <w:rPr>
      <w:sz w:val="24"/>
      <w:szCs w:val="24"/>
      <w:lang w:val="pl-PL"/>
    </w:rPr>
  </w:style>
  <w:style w:type="character" w:styleId="WWRTFNum22121111111">
    <w:name w:val="WW-RTF_Num 2 2121111111"/>
    <w:qFormat/>
    <w:rPr>
      <w:sz w:val="24"/>
      <w:szCs w:val="24"/>
      <w:lang w:val="pl-PL"/>
    </w:rPr>
  </w:style>
  <w:style w:type="character" w:styleId="WWRTFNum23121111111">
    <w:name w:val="WW-RTF_Num 2 3121111111"/>
    <w:qFormat/>
    <w:rPr>
      <w:sz w:val="24"/>
      <w:szCs w:val="24"/>
      <w:lang w:val="pl-PL"/>
    </w:rPr>
  </w:style>
  <w:style w:type="character" w:styleId="WWRTFNum24121111111">
    <w:name w:val="WW-RTF_Num 2 4121111111"/>
    <w:qFormat/>
    <w:rPr>
      <w:sz w:val="24"/>
      <w:szCs w:val="24"/>
      <w:lang w:val="pl-PL"/>
    </w:rPr>
  </w:style>
  <w:style w:type="character" w:styleId="WWRTFNum25121111111">
    <w:name w:val="WW-RTF_Num 2 5121111111"/>
    <w:qFormat/>
    <w:rPr>
      <w:sz w:val="24"/>
      <w:szCs w:val="24"/>
      <w:lang w:val="pl-PL"/>
    </w:rPr>
  </w:style>
  <w:style w:type="character" w:styleId="WWRTFNum26121111111">
    <w:name w:val="WW-RTF_Num 2 6121111111"/>
    <w:qFormat/>
    <w:rPr>
      <w:sz w:val="24"/>
      <w:szCs w:val="24"/>
      <w:lang w:val="pl-PL"/>
    </w:rPr>
  </w:style>
  <w:style w:type="character" w:styleId="WWRTFNum27121111111">
    <w:name w:val="WW-RTF_Num 2 7121111111"/>
    <w:qFormat/>
    <w:rPr>
      <w:sz w:val="24"/>
      <w:szCs w:val="24"/>
      <w:lang w:val="pl-PL"/>
    </w:rPr>
  </w:style>
  <w:style w:type="character" w:styleId="WWRTFNum28121111111">
    <w:name w:val="WW-RTF_Num 2 8121111111"/>
    <w:qFormat/>
    <w:rPr>
      <w:sz w:val="24"/>
      <w:szCs w:val="24"/>
      <w:lang w:val="pl-PL"/>
    </w:rPr>
  </w:style>
  <w:style w:type="character" w:styleId="WWRTFNum29121111111">
    <w:name w:val="WW-RTF_Num 2 9121111111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  <w:lang w:val="pl-PL"/>
    </w:rPr>
  </w:style>
  <w:style w:type="character" w:styleId="RTFNum52">
    <w:name w:val="RTF_Num 5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u w:val="double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auto"/>
      <w:sz w:val="16"/>
      <w:szCs w:val="16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576" w:right="0" w:hanging="576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  <w:sz w:val="22"/>
      <w:szCs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2:00Z</dcterms:created>
  <dc:creator>Agata Krawczyk</dc:creator>
  <dc:description/>
  <cp:keywords/>
  <dc:language>en-US</dc:language>
  <cp:lastModifiedBy>Karolina Woś</cp:lastModifiedBy>
  <cp:lastPrinted>1995-11-21T17:41:00Z</cp:lastPrinted>
  <dcterms:modified xsi:type="dcterms:W3CDTF">2024-01-29T12:23:00Z</dcterms:modified>
  <cp:revision>4</cp:revision>
  <dc:subject/>
  <dc:title>   </dc:title>
</cp:coreProperties>
</file>