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53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W/3</w:t>
            </w:r>
          </w:p>
          <w:p>
            <w:pPr>
              <w:pStyle w:val="Heading3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EZWOLENIE NA ZAJĘCIE PASA DROGOWEGO            I UMIESZCZENIE LINIOWYCH URZĄDZEŃ OBCYCH W DRODZE GMINNEJ</w:t>
            </w:r>
          </w:p>
        </w:tc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>: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art. 40 ustawy o drogach publicznych z dnia 21 marca 1985 r. (tekst jedn. Dz. U. z 2023, poz. 645)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art. 104 ustawy z dn. 14 czerwca 1960 r. Kodeks Postępowania Administracyjnego (tekst jedn. Dz. U. z 2022, poz. 2000 ze zm.)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§1 rozporządzenia Rady Ministrów z dnia 1 czerwca 2004 r. w sprawie określenia warunków udzielania zezwoleń na zajęcie pasa drogowego (tekst jedn. Dz. U. z 2016, poz. 1264)</w:t>
            </w:r>
          </w:p>
          <w:p>
            <w:pPr>
              <w:pStyle w:val="Tekstpodstawowy31"/>
              <w:ind w:left="72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chwała Nr 141/XIX/2019 Rady Miejskiej w Myślenicach z dnia 18 grudnia 2019 r.</w:t>
            </w:r>
          </w:p>
          <w:p>
            <w:pPr>
              <w:pStyle w:val="Tekstpodstawowy31"/>
              <w:ind w:left="360" w:hanging="0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yślenice, Rynek 8/9,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Wydział Inwestycji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lok C- I piętro, tel. 12 63-92-373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Godziny pracy: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Poniedziałek: 7.30 – 17.0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Wtorek – Czwartek 7.30 – 15.3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sób załatwienia sprawy: </w:t>
            </w:r>
          </w:p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576" w:leader="none"/>
                <w:tab w:val="left" w:pos="1152" w:leader="none"/>
              </w:tabs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niosek nr INW/3 do odbioru na Sali Obsługi Klienta – parter blok 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  <w:tab w:val="left" w:pos="3565" w:leader="none"/>
                <w:tab w:val="left" w:pos="3848" w:leader="none"/>
              </w:tabs>
              <w:ind w:left="785" w:hanging="425"/>
              <w:rPr/>
            </w:pPr>
            <w:r>
              <w:rPr>
                <w:rFonts w:eastAsia="Arial"/>
                <w:sz w:val="22"/>
                <w:szCs w:val="22"/>
              </w:rPr>
              <w:t>Szczegółowy plan sytuacyjny w skali 1:1000 lub 1:500, z zaznaczeniem granic i podaniem wymiarów planowanej powierzchni zajęcia pasa drog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  <w:tab w:val="left" w:pos="3565" w:leader="none"/>
                <w:tab w:val="left" w:pos="3848" w:leader="none"/>
              </w:tabs>
              <w:ind w:left="78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Zatwierdzony projekt organizacji ruchu, jeżeli zajęcia pasa drogowego wpływa na ruch drogowy lub ogranicza widoczność na drodze albo powoduje wprowadzenie zmian w istniejącej organizacji ruchu pojazdów lub pies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  <w:tab w:val="left" w:pos="3565" w:leader="none"/>
                <w:tab w:val="left" w:pos="3848" w:leader="none"/>
              </w:tabs>
              <w:ind w:left="785" w:hanging="425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W przypadku zajęcia pasa drogowego w celu prowadzenia robót należy dołączyć dodatkow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ogólny plan orientacyjny w skali 1:10000 lub 1:25000 z zaznaczeniem zajmowanego odcinka pasa drogowego oraz informacji o sposobie zabezpieczenia robót, jeżeli nie jest wymagany projekt organizacji ruch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świadczenie 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osiadaniu ważnego pozwolenia na budowę obiektu umieszczanego w pasie drogowym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głoszeniu budowy lub prowadzonych robót właściwemu organowi administracji architektoniczno-budowlanej,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            i kartografi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5" w:leader="none"/>
                <w:tab w:val="left" w:pos="3848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czegółowy harmonogram robót prowadzonych w pasie drogowym (w przypadku etapowania)</w:t>
            </w:r>
          </w:p>
          <w:p>
            <w:pPr>
              <w:pStyle w:val="Normal"/>
              <w:tabs>
                <w:tab w:val="clear" w:pos="709"/>
                <w:tab w:val="left" w:pos="3565" w:leader="none"/>
                <w:tab w:val="left" w:pos="3848" w:leader="none"/>
              </w:tabs>
              <w:ind w:left="72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Opłata za zajęcie pasa drogowego – zgodnie z zapisem w Uchwale Nr 141/XIX/2019 Rady Miejskiej              w Myślenicach z dnia 18 grudnia 2019 r. - uchwała w załączniku. Opłaty należy dokonać w kasie Urzędu       w godzinach: poniedziałek 7.45 do 16.30, wtorek – czwartek 7.45- 15.00, piątek w godz. 7.45 do 13.30 lub na konto BS Wieliczka O/ Myślenice 46861900060020000000710001. </w:t>
            </w:r>
            <w:r>
              <w:rPr>
                <w:sz w:val="22"/>
                <w:szCs w:val="20"/>
              </w:rPr>
              <w:t>Opłata skarbowa – 17 zł (tylko w przypadku złożenia dokumentu stwierdzającego udzielenie pełnomocnictwa oraz jego odpisu, wypisu lub kopii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Do 30 dni. </w:t>
            </w:r>
            <w:r>
              <w:rPr>
                <w:sz w:val="22"/>
                <w:szCs w:val="20"/>
              </w:rPr>
              <w:t>Wnioskodawca otrzymuje decyzję pocztą lub może ją odebrać osobi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wołanie na piśmie przysługuje do Samorządowego Kolegium Odwoławczego za pośrednictwem Burmistrza Miasta i Gminy Myślenice, w terminie 14-stu dni od dnia doręczenia decyzji Wnioskodawcy.            Odwołanie należy złożyć na dzienniku podawczym, Sala Obsługi Klienta, stanowisko nr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02" w:leader="none"/>
              </w:tabs>
              <w:ind w:left="92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może ustanowić pełnomocnika. Pełnomocnik jest zobowiązany dołączyć do wniosku dokument stwierdzający udzielenie pełnomocnictwa wraz z dowodem uiszczenia opłaty skarbowej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02" w:leader="none"/>
              </w:tabs>
              <w:ind w:left="643" w:hanging="0"/>
              <w:jc w:val="center"/>
              <w:rPr/>
            </w:pPr>
            <w:r>
              <w:rPr>
                <w:sz w:val="20"/>
                <w:szCs w:val="22"/>
              </w:rPr>
              <w:t>W przypadku braku kompletu wymaganych dokumentów Wnioskodawca zostanie poproszony o ich uzupełnienie i złożenie w wydziale prowadzącym sprawę. Podanie we wniosku numeru telefonu oraz godzin,      w których można uzyskać kontakt z Wnioskodawcą może znacznie usprawnić załatwienie spra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statnia aktualizacja 18.04.2023 r.                                                                                              Dariusz Zador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Halina Latkiewicz</dc:creator>
  <dc:description/>
  <cp:keywords/>
  <dc:language>en-US</dc:language>
  <cp:lastModifiedBy>Dariusz Zadora</cp:lastModifiedBy>
  <cp:lastPrinted>1995-11-21T17:41:00Z</cp:lastPrinted>
  <dcterms:modified xsi:type="dcterms:W3CDTF">2023-04-18T09:19:00Z</dcterms:modified>
  <cp:revision>3</cp:revision>
  <dc:subject/>
  <dc:title/>
</cp:coreProperties>
</file>