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81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172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172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P/06</w:t>
            </w:r>
          </w:p>
          <w:p>
            <w:pPr>
              <w:pStyle w:val="Heading3"/>
              <w:tabs>
                <w:tab w:val="clear" w:pos="709"/>
                <w:tab w:val="left" w:pos="2160" w:leader="none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GRANICZENIE NIERUCHOMOŚCI 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8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>: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Rozdział 6 ustawy z dnia 17 maja 1989r. prawo geodezyjne i kartograficzne (tekst jednolity </w:t>
              <w:br/>
              <w:t>Dz. U. z 2020r. poz. 2052 ze zmianami )</w:t>
            </w:r>
          </w:p>
          <w:p>
            <w:pPr>
              <w:pStyle w:val="Tekstpodstawowy31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yślenice, Rynek 8/9,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ala Obsługi Klienta, Dziennik Podawczy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color w:val="808080"/>
              </w:rPr>
              <w:t>tel. 12 63-92-371, 377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Godziny pracy: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oniedziałek: 7.30 – 17.0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/>
            </w:pPr>
            <w:r>
              <w:rPr/>
              <w:t>Decyzja</w:t>
            </w:r>
          </w:p>
          <w:p>
            <w:pPr>
              <w:pStyle w:val="Heading2"/>
              <w:tabs>
                <w:tab w:val="clear" w:pos="709"/>
                <w:tab w:val="left" w:pos="1728" w:leader="none"/>
                <w:tab w:val="left" w:pos="2304" w:leader="none"/>
              </w:tabs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5" w:leader="none"/>
                <w:tab w:val="left" w:pos="5288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Wniosek do pobrania na Sali Obsługi Klienta, Dziennik Podawc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5" w:leader="none"/>
                <w:tab w:val="left" w:pos="5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łasność nieruchomości wskazanej do rozgraniczenia – kopia odpisu z księgi wieczy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5" w:leader="none"/>
                <w:tab w:val="left" w:pos="5288" w:leader="none"/>
              </w:tabs>
              <w:rPr/>
            </w:pPr>
            <w:r>
              <w:rPr>
                <w:sz w:val="20"/>
                <w:szCs w:val="20"/>
              </w:rPr>
              <w:t xml:space="preserve">Kopia mapy ewidencyjnej i mapy katastralnej ze wskazaniem granic wnioskowanych do rozgraniczenia – </w:t>
              <w:br/>
              <w:t>z Ośrodka Dokumentacji Geodezyjnej i Kartograficznej (Starostwo Powiatowe, ul. Drogowców 2A)</w:t>
            </w:r>
          </w:p>
          <w:p>
            <w:pPr>
              <w:pStyle w:val="Normal"/>
              <w:tabs>
                <w:tab w:val="clear" w:pos="709"/>
                <w:tab w:val="left" w:pos="5005" w:leader="none"/>
                <w:tab w:val="left" w:pos="5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II. OPŁATY:</w:t>
              <w:br/>
            </w:r>
            <w:r>
              <w:rPr>
                <w:b w:val="false"/>
                <w:bCs w:val="false"/>
                <w:sz w:val="20"/>
                <w:szCs w:val="20"/>
              </w:rPr>
              <w:t>10 zł za decyzję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</w:rPr>
              <w:t>TERMIN ZAŁATWIENIA SPRAWY:</w:t>
              <w:br/>
            </w:r>
            <w:r>
              <w:rPr>
                <w:sz w:val="20"/>
                <w:szCs w:val="20"/>
              </w:rPr>
              <w:t xml:space="preserve">Postanowienie o wszczęciu postępowania rozgraniczeniowego do 60 dni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yzja po złożeniu dokumentacji technicznej przez geodetę do 60 dni. Wnioskodawca otrzymuje decyzję poczt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. Strona niezadowolona z decyzji może żądać w terminie 14-stu dni od dnia doręczenia decyzji przekazania sprawy do Sąd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tabs>
                <w:tab w:val="clear" w:pos="709"/>
                <w:tab w:val="left" w:pos="1530" w:leader="none"/>
              </w:tabs>
              <w:rPr>
                <w:szCs w:val="20"/>
              </w:rPr>
            </w:pPr>
            <w:r>
              <w:rPr>
                <w:szCs w:val="20"/>
              </w:rPr>
              <w:t>Po złożeniu wniosku Burmistrz wydaje postanowienie o wszczęciu postępowania rozgraniczeniowego, na postanowienie to nie służy stronom zażalenie.</w:t>
            </w:r>
          </w:p>
          <w:p>
            <w:pPr>
              <w:pStyle w:val="Tekstpodstawowy21"/>
              <w:tabs>
                <w:tab w:val="clear" w:pos="709"/>
                <w:tab w:val="left" w:pos="1530" w:leader="none"/>
              </w:tabs>
              <w:rPr/>
            </w:pPr>
            <w:r>
              <w:rPr>
                <w:szCs w:val="20"/>
              </w:rPr>
              <w:t>Czynności ustalenia przebiegu granic na gruncie wykonuje upoważniony geodeta na koszt wnioskodawcy. Po złożeniu dokumentacji technicznej przez geodetę Burmistrz wydaje decyzję o rozgraniczeniu, jeżeli jest zgodne przyjęcie granic na podstawie zebranych dowodów lub zgodnego oświadczenia stron, w razie sporu, co do przebiegu linii granicznych decyzję o umorzeniu postępowania administracyjnego i przekazaniu sprawy z Urzędu do rozpatrzenia sądowi, a w przypadku zawarcia aktu ugody decyzję o umorzeniu postępowania. W przypadku braku kompletu wymaganych dokumentów Wnioskodawca zostanie poproszony o ich uzupełnienie i złożenie w wydziale prowadzącym sprawę. W terminie 14 dni od daty doręczenia stronom decyzji następuje uprawomocnienie decyzji. Decyzja zostaje uprawomocniona w Wydziale Gospodarki Przestrzennej pok. nr 28 i mapy z rozgraniczeniem wydaje się wnioskodawcy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statnia aktualizacja 30.03.2022 r .                                                                                                Halina Tabaszew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1:00Z</dcterms:created>
  <dc:creator/>
  <dc:description/>
  <dc:language>en-US</dc:language>
  <cp:lastModifiedBy/>
  <cp:lastPrinted>1995-11-21T17:41:00Z</cp:lastPrinted>
  <dcterms:modified xsi:type="dcterms:W3CDTF">2022-03-30T09:20:38Z</dcterms:modified>
  <cp:revision>15</cp:revision>
  <dc:subject/>
  <dc:title/>
</cp:coreProperties>
</file>