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8019"/>
        <w:gridCol w:w="76"/>
      </w:tblGrid>
      <w:tr>
        <w:trPr>
          <w:trHeight w:val="1611" w:hRule="atLeast"/>
        </w:trPr>
        <w:tc>
          <w:tcPr>
            <w:tcW w:w="20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800000"/>
              </w:rPr>
              <w:t>EKZ/6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ZNANIE ŚWIADCZENIA SOCJALNEGO Z ZAKŁADOWEGO FUNDUSZU ŚWIADCZEŃ SOCJALNYCH DLA NAUCZYCIELI EMERYTÓW I RENCISTÓW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ORAZ NAUCZYCIELI POBIERAJĄCYCH NAUCZYCIELSKIE ŚWIADCZENIA KOMPENSACYJN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KTÓRZY PRACOWALI W PLACÓWKACH OŚWIATOWYCH </w:t>
            </w:r>
          </w:p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L KULTURALNO  – OŚWIATOWY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0 ust.1 Ustawy z dnia 8 marca 1990 r o samorządzie gminnym (t.j.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Dz.U. z 2023 r. poz. 4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4 marca 1994 r. o Zakładowym Fundusz Świadczeń Socjalnych (t.j. Dz.U. z 2022 r. poz. 92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tawa z dnia 26 stycznia 1982 r., - Karta Nauczyciela (t. j.  Dz.U. z 2021 r. poz. 176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00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 w:val="28"/>
                <w:lang w:eastAsia="pl-PL"/>
              </w:rPr>
            </w:pPr>
            <w:r>
              <w:rPr>
                <w:b/>
                <w:i/>
                <w:iCs/>
                <w:color w:val="800000"/>
                <w:sz w:val="28"/>
                <w:lang w:eastAsia="pl-PL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 w:val="28"/>
                <w:lang w:eastAsia="pl-PL"/>
              </w:rPr>
            </w:pPr>
            <w:r>
              <w:rPr>
                <w:b/>
                <w:i/>
                <w:iCs/>
                <w:color w:val="800000"/>
                <w:sz w:val="28"/>
                <w:lang w:eastAsia="pl-PL"/>
              </w:rPr>
              <w:t>Myślenice, Rynek 8/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 w:val="28"/>
                <w:lang w:eastAsia="pl-PL"/>
              </w:rPr>
            </w:pPr>
            <w:r>
              <w:rPr>
                <w:b/>
                <w:i/>
                <w:iCs/>
                <w:color w:val="800000"/>
                <w:sz w:val="28"/>
                <w:lang w:eastAsia="pl-PL"/>
              </w:rPr>
              <w:t>Blok C- I piętro pok. 47, tel. 012 63 92 361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oniedziałek 7.30 -17.00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Wtorek-czwartek 7.30 -15.30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iątek 7.30 – 14.00</w:t>
            </w:r>
          </w:p>
          <w:p>
            <w:pPr>
              <w:pStyle w:val="Normal"/>
              <w:ind w:left="240" w:hanging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eastAsia="pl-PL"/>
              </w:rPr>
            </w:pPr>
            <w:r>
              <w:rPr>
                <w:b/>
                <w:i/>
                <w:iCs/>
                <w:lang w:eastAsia="pl-PL"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eastAsia="pl-PL"/>
              </w:rPr>
            </w:pPr>
            <w:r>
              <w:rPr>
                <w:i/>
                <w:iCs/>
                <w:sz w:val="22"/>
                <w:lang w:eastAsia="pl-PL"/>
              </w:rPr>
              <w:t>Wypłata świad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lang w:eastAsia="pl-PL"/>
              </w:rPr>
            </w:pPr>
            <w:r>
              <w:rPr>
                <w:b/>
                <w:i/>
                <w:iCs/>
                <w:sz w:val="22"/>
                <w:lang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niosek Nr EKZ/6 o przyznanie świadczenia socjalnego z Zakładowego Funduszu Świadczeń Socjalnych dla Nauczycieli Emerytów i Rencistów oraz Nauczycieli pobierających nauczycielskie świadczenia kompensacyjne, którzy pracowali w placówkach oświatowych  </w:t>
            </w:r>
            <w:r>
              <w:rPr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sz w:val="22"/>
                <w:szCs w:val="22"/>
              </w:rPr>
              <w:t>do pobrania na Sali Obsługi Klienta, stanowisko nr 1)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pełniony wniosek przez uczestnika imprezy po zrealizowaniu wydarzenia do złożenia na dzienniku podawczym na Sali Obsługi Klient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świadczenie o zapoznaniu się z klauzulą informacyjną RODO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OPŁA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Nie podlega opłacie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TERMIN ZAŁATWIENIA S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godnie z harmonogramem posiedzeń komisji Zakładowego Funduszu Świadczeń Socj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TRYB ODWOŁ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rzyznawania świadczenia z Zakładowego Funduszu Świadczeń Socjalnych nie przewiduje trybu odwołani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niosek wraz z załącznikami należy złożyć na dzienniku podawczy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em uzyskania dofinansowania jest zgłoszenie przez organizatora (Związ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e Nauczycieli: ZNP, Solidarność) imprezy kulturalno-oświatowej listy uczestników wraz z kopiami faktur i rachunków potwierdzających poniesione kosz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łata świadczenia przelewem na konto lub w kasie urzędu czynnej w godzinach: </w:t>
            </w:r>
          </w:p>
          <w:p>
            <w:pPr>
              <w:pStyle w:val="Pagefootertabletitle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: 7:45 - 16:15; wt.-czw.: 7:45 - 14:45; pt.: 7:45 - 1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sz w:val="16"/>
                <w:szCs w:val="16"/>
              </w:rPr>
              <w:t>*Ostatnia aktualizacja    07.03.2023 r. Elżbieta Malina-Burka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kern w:val="2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pl-P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0"/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kern w:val="2"/>
      <w:sz w:val="20"/>
      <w:szCs w:val="24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i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Domynie"/>
    <w:pPr>
      <w:spacing w:lineRule="auto" w:line="288" w:before="0" w:after="140"/>
    </w:pPr>
    <w:rPr/>
  </w:style>
  <w:style w:type="paragraph" w:styleId="List">
    <w:name w:val="List"/>
    <w:basedOn w:val="Domynie"/>
    <w:next w:val="Tre3f3f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Domyni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ag3f3fwek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next w:val="Nagwektabeli"/>
    <w:qFormat/>
    <w:pPr>
      <w:jc w:val="center"/>
    </w:pPr>
    <w:rPr>
      <w:sz w:val="22"/>
      <w:szCs w:val="22"/>
    </w:rPr>
  </w:style>
  <w:style w:type="paragraph" w:styleId="Nag3f3fwek1">
    <w:name w:val="Nagł3fó3fwek 1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Nag3f3fwek4">
    <w:name w:val="Nagł3fó3fwek 4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re3f3ftekstu">
    <w:name w:val="Treś3fć3f tekstu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color w:val="auto"/>
      <w:kern w:val="2"/>
      <w:sz w:val="20"/>
      <w:szCs w:val="20"/>
      <w:lang w:val="pl-PL" w:eastAsia="zh-CN" w:bidi="ar-SA"/>
    </w:rPr>
  </w:style>
  <w:style w:type="paragraph" w:styleId="Nag3f3fwek2">
    <w:name w:val="Nagł3fó3fwek 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gefootertabletitle">
    <w:name w:val="page__footer-table-tit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5:00Z</dcterms:created>
  <dc:creator>bbarwinska</dc:creator>
  <dc:description/>
  <cp:keywords/>
  <dc:language>en-US</dc:language>
  <cp:lastModifiedBy>Elżbieta Malina-Burkat</cp:lastModifiedBy>
  <cp:lastPrinted>2023-03-07T09:44:00Z</cp:lastPrinted>
  <dcterms:modified xsi:type="dcterms:W3CDTF">2023-03-07T09:15:00Z</dcterms:modified>
  <cp:revision>4</cp:revision>
  <dc:subject/>
  <dc:title>EKS/8</dc:title>
</cp:coreProperties>
</file>