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6930"/>
        <w:gridCol w:w="467"/>
      </w:tblGrid>
      <w:tr>
        <w:trPr>
          <w:trHeight w:val="132" w:hRule="atLeast"/>
        </w:trPr>
        <w:tc>
          <w:tcPr>
            <w:tcW w:w="918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7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color w:val="008000"/>
              </w:rPr>
              <w:t>BZK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16"/>
                <w:szCs w:val="16"/>
              </w:rPr>
              <w:br/>
            </w:r>
            <w:r>
              <w:rPr>
                <w:b/>
                <w:color w:val="FFFFFF"/>
                <w:sz w:val="28"/>
                <w:szCs w:val="28"/>
              </w:rPr>
              <w:t>WYDANIE ZEZWOLENIA NA PRZEPROWADZENIE  IMPREZY MASOWEJ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8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dstawa praw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autoSpaceDE w:val="false"/>
              <w:bidi w:val="0"/>
              <w:ind w:left="454" w:right="0" w:hanging="170"/>
              <w:jc w:val="both"/>
              <w:rPr/>
            </w:pPr>
            <w:r>
              <w:rPr>
                <w:i/>
                <w:sz w:val="22"/>
                <w:szCs w:val="22"/>
              </w:rPr>
              <w:t>Ustawa z dnia 20 marca 2009 r. o bezpieczeństwie imprez masowych (tj. Dz. U. z 2019 r. poz. 2171 ze zm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autoSpaceDE w:val="false"/>
              <w:bidi w:val="0"/>
              <w:ind w:left="454" w:right="0" w:hanging="170"/>
              <w:jc w:val="both"/>
              <w:rPr/>
            </w:pPr>
            <w:r>
              <w:rPr>
                <w:i/>
                <w:sz w:val="22"/>
                <w:szCs w:val="22"/>
              </w:rPr>
              <w:t>Ustawa z dnia 14 czerwca 1960 r. Kodeks Postępowania Administracyjnego (tj. Dz. U. z 2021 r. poz. 73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autoSpaceDE w:val="false"/>
              <w:bidi w:val="0"/>
              <w:ind w:left="454" w:right="0" w:hanging="170"/>
              <w:jc w:val="both"/>
              <w:rPr/>
            </w:pPr>
            <w:r>
              <w:rPr>
                <w:i/>
                <w:sz w:val="22"/>
                <w:szCs w:val="22"/>
              </w:rPr>
              <w:t>Ustawa z dnia 16 listopada 2006 r. o opłacie skarbowej (tj. Dz. U. z 2020 r. poz. 1546  ze zm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yślenice, Rynek 8/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Blok C – II piętro, pok 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12 372-09-30; 12 639-23-75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Godziny pracy tj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Poniedziałek 7.30-17.00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Wtorek – Czwartek 7.30-15.30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-14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rmistrz Miasta i Gminy Myślenice wydaje decyzję o zezwoleniu na przeprowadzenie imprezy masowej lub decyzję o odmowie wydania zezwolenia na przeprowadzenie imprezy masowej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left="1080" w:right="0" w:hanging="0"/>
              <w:jc w:val="center"/>
              <w:rPr/>
            </w:pPr>
            <w:r>
              <w:rPr/>
              <w:t>I.  WYMAGANE DOKUMENTY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niosek o udzielenie zezwolenia na przeprowadzenie imprezy masowej na terenie Gminy Myślenice. Do wniosku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umentację wymaganą przez Ustawę z dnia 20 marca 2009 r o bezpieczeństwie imprez masowy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adczenie o zapoznaniu się z klauzulą informacyjną RODO. Wniosek do pobrania blok – C II piętro, pok. 66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2 zł – opłata skarbowa za wydanie zezwolenia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na przeprowadzenie imprezy masowej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 zł opłata skarbowa w przypadku udzielenia pełnomocnictwa (od każdego stosunku pełnomocnictwa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 TERMIN SKŁADA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 xml:space="preserve">Organizator imprezy masowej , nie później niż na 30 dni przed planowanym terminem rozpoczęcia imprezy, jest obowiązany wystąpić do Burmistrza 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>MiG Myślenice z wnioskiem o wydanie zezwolenia na przeprowadzenie imprezy masowej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V . TRYB ODWOŁAWCZY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dwołanie wnosi się za pośrednictwem Burmistrza MiG Myślenice do samorządowego Kolegium odwoławczego w Krakowie w terminie 14 dni od daty wydania zezwolenia lub odmowy wydania zezwolenia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V. UWAGI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Opinie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: Komenda Powiatowa Policji, Komenda Powiatowej Państwowej Straży Pożarnej, dysponenta zespołów ratownictwa medycznego (koordynatora ratownictwa medycznego) i Państwowego  Powiatowego Inspektora Sanitarnego oraz instrukcję postępowania w przypadku powstania pożaru lub innego miejscowego zagrożenia w miesiącu i w czasie imprezy masowej organizator dołącza do wniosku niezwłocznie, jednak nie później niż na 14 dni przed terminem rozpoczęcia imprezy masowej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single"/>
              </w:rPr>
              <w:t>Ostatnia aktualizacja: 14.07.2021 r.                                                                                                     Adam Zad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Symbol"/>
      <w:color w:val="008000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51:00Z</dcterms:created>
  <dc:creator>Agata Krawczyk</dc:creator>
  <dc:description/>
  <dc:language>en-US</dc:language>
  <cp:lastModifiedBy/>
  <cp:lastPrinted>1995-11-21T17:41:00Z</cp:lastPrinted>
  <dcterms:modified xsi:type="dcterms:W3CDTF">2021-07-14T10:07:05Z</dcterms:modified>
  <cp:revision>63</cp:revision>
  <dc:subject/>
  <dc:title>   </dc:title>
</cp:coreProperties>
</file>